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lineRule="auto" w:line="276"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70, de 201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rescenta o artigo 5°-A, altera o artigo 6° e revoga o “caput” do artigo 5° da Lei nº 10.848, de 06 de julho de 20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A Lei nº 10.848, de 06 de julho de 2.001, passa a vigorar acrescida do seguinte artigo 5°-A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°-A – As matrículas para frequentar os estabelecimentos de que trata esta lei dependem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para os interessados com idade entre 15 e 69 anos, da resposta ao Questionário de Prontidão para Atividade Física (PAR-Q) que consta do Anexo I desta lei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ara os interessados com idade inferior a 15 anos, de autorização por escrito de pai ou responsáve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ara os interessados com idade a partir de 70 anos, de apresentação de atestado de aptidão para prática de atividade física, do qual deverá constar, obrigatoriamente, o nome completo do médico, seu número no Conselho Regional de Medicina – CRM e eventuais observações relativas às especificidades de cada caso conc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Dos interessados com idade entre 15 e 69 anos que responderem positivamente a qualquer das perguntas do PAR-Q, será exigida a assinatura do “Termo de Responsabilidade para Prática de Atividade Física” que consta do Anexo II desta lei.”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O artigo 6° da Lei nº 10.848, de 06 de julho de 2.001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º – Os estabelecimentos de que trata esta lei deverão manter cadastro atualizado com os dados pessoais dos clientes matriculados, bem como os documentos a que se refere o artigo 5°-A, cujo preenchimento e arquivamento também poderão ser realizados por meio eletrônic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Os Anexos I e II, abaixo elencados, passam a integrar o texto da Lei nº 10.848, de 6 de julho de 2.001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 - Questionário de Prontidão para Atividade Física (PAR-Q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e questionário tem o objetivo de identificar a necessidade de avaliação por um médico antes do início da atividade físi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o você responda “SIM” a uma ou mais perguntas, converse com seu médico ANTES de aumentar seu nível atual de atividade físi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ncione este questionário e as perguntas às quais você respondeu “SIM”. Por favor, assinale “SIM” ou “NÃO” às seguintes pergunta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Algum médico já disse que você possui algum problema de coração e que só deveria realizar atividade física supervisionado por profissionais de saúde?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Você sente dores no peito quando pratica atividade física?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No último mês, você sentiu dores no peito quando praticou atividade física?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Você apresenta desequilíbrio devido à tontura e/ou perda de consciência?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Você possui algum problema ósseo ou articular que poderia ser piorado pela atividade física?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Você toma atualmente algum medicamento para pressão arterial e/ou problema de coração?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Sabe de alguma outra razão pela qual você não deve praticar atividade física? 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  <w:szCs w:val="24"/>
        </w:rPr>
        <w:t xml:space="preserve">Data,________________, nome completo____________________________ 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I – Termo de Responsabilidade para Prática de Atividade Física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ou ciente de que é recomendável conversar com um médico antes de aumentar meu nível atual de atividade física, por ter respondido “SIM” a uma ou mais perguntas do “Questionário de Prontidão para Atividade Física” (PAR-Q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umo plena responsabilidade por qualquer atividade física praticada sem o atendimento a essa recomend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  <w:szCs w:val="24"/>
        </w:rPr>
        <w:t xml:space="preserve">Data,________________, nome completo____________________________ 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, ficando revogado o “caput” do artigo 5° da Lei nº 10.848, de 06 de julho de 2001.</w:t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Assembleia Legislativa do Estado de São Paulo, aos 9 de març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3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3-07T22:55:00Z</dcterms:modified>
  <cp:revision>6</cp:revision>
  <dc:subject/>
  <dc:title/>
</cp:coreProperties>
</file>