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4"/>
        </w:rPr>
        <w:t>PARECER Nº 27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638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Welson Gasparini, o projeto em epígrafe tem por escopo dar a denominação de “José Sebastião Ferreira de Freitas” à rotatória localizada no km 5,100 da Rodovia SPA 024/333, em Serra Az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o projeto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, nesse sentido, a informação prestada pelo Departamento de Estradas de Rodagem – DER (fls. 7), segundo a qual o próprio está em condições de ser denominado. Além disso, a Divisão de Pesquisa Jurídica desta Casa informa, a fls. 6, que não foi encontrada lei atribuindo a mesma denominação a outro próprio do Estado. Ainda, encontra-se juntada aos autos a certidão de óbito do homenageado (fls. 4), bem como sua biograf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TITUTIV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Projeto de Lei n° 638, de 2016, a seguinte redaçã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nomina “José Sebastião Ferreira de Freitas” o dispositivo de acesso e retorno SPD 05 024/333, localizado no km 5,100 da Rodovia Virgílio Gomes – SPA 024/333, em Serra Az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°</w:t>
      </w:r>
      <w:r>
        <w:rPr>
          <w:rFonts w:cs="Arial"/>
          <w:szCs w:val="24"/>
        </w:rPr>
        <w:t xml:space="preserve"> – Passa a denominar-se “José Sebastião Ferreira de Freitas” o dispositivo de acesso e retorno SPD 05 024/333, localizado no km 5,100 da Rodovia Virgílio Gomes – SPA 024/333, em Serra Azu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°</w:t>
      </w:r>
      <w:r>
        <w:rPr>
          <w:rFonts w:cs="Arial"/>
          <w:szCs w:val="24"/>
        </w:rPr>
        <w:t xml:space="preserve"> –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ao Projeto de Lei nº 638, de 2016, na forma do substitutivo ora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Davi Zaia – Marcos Zerbini – Marta Costa – André Soare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2:00Z</dcterms:created>
  <dc:creator>DDO</dc:creator>
  <dc:description/>
  <cp:keywords/>
  <dc:language>en-US</dc:language>
  <cp:lastModifiedBy>Lenovo</cp:lastModifiedBy>
  <dcterms:modified xsi:type="dcterms:W3CDTF">2018-03-21T22:48:00Z</dcterms:modified>
  <cp:revision>4</cp:revision>
  <dc:subject/>
  <dc:title>Acessorios_Parecer.doc</dc:title>
</cp:coreProperties>
</file>