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3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15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32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316, de 2017, de autoria da Deputada Clélia Gomes, visando a manifestação da Secretaria de Turismo acerca da classificação da cidade de Bocaina como Município de Interesse Turístico, com documentação complementar em atendimento ao Parecer GT MIT n.º 20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40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3-12T20:48:00Z</dcterms:modified>
  <cp:revision>3</cp:revision>
  <dc:subject/>
  <dc:title>São Paulo, 24 de fevereiro de 1997</dc:title>
</cp:coreProperties>
</file>