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729, DE 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° 74/2018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12 de março de 2018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729, de 2017, aprovado por essa nobre Assembleia, conforme Autógrafo nº 32.200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propositura, de origem parlamentar, objetiva atribuir a denominação de “Pedro Barbosa de Oliveira”, ao dispositivo de acesso e retorno com viaduto SPD 048/463, localizado no km 47,688 da Rodovia Elyeser Montenegro Magalhães – SP 463, em Araçatub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 xml:space="preserve">A Emenda nº 43, </w:t>
      </w:r>
      <w:r>
        <w:rPr>
          <w:spacing w:val="10"/>
          <w:sz w:val="26"/>
          <w:szCs w:val="26"/>
        </w:rPr>
        <w:t>de 10 de novembro de 2016,</w:t>
      </w:r>
      <w:r>
        <w:rPr>
          <w:bCs/>
          <w:spacing w:val="10"/>
          <w:sz w:val="26"/>
          <w:szCs w:val="26"/>
        </w:rPr>
        <w:t xml:space="preserve"> à Constituição Estadual acrescentou o § 6º ao artigo 24 da Carta Bandeirante, para atribuir à Assembleia Legislativa competência concorrente com à do  Governador do Estado para denominar próprio público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>No entanto, em recente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acordo com a decisão do Tribunal Paulista,</w:t>
      </w:r>
      <w:r>
        <w:rPr/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</w:rPr>
        <w:t>Fundamentado nestes termos o veto total que oponho ao Projeto de lei nº 729, de 2017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52:00Z</dcterms:created>
  <dc:creator>Administrador</dc:creator>
  <dc:description/>
  <cp:keywords/>
  <dc:language>en-US</dc:language>
  <cp:lastModifiedBy>Lenovo</cp:lastModifiedBy>
  <cp:lastPrinted>2018-03-09T17:56:00Z</cp:lastPrinted>
  <dcterms:modified xsi:type="dcterms:W3CDTF">2018-03-12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