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  <w:t>LEI Nº 16.674, DE 13 DE MARÇO DE 2018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  <w:t>(Projeto de lei nº 582, de 2016, do Deputado Jorge Wilson Xerife do Consumidor – PRB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Torna obrigatória, em todos os supermercados e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congêneres, a adaptação de 5% (cinco por cento)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dos carrinhos de compras às crianças com deficiênc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ou mobilidade reduzid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1º - Os hipermercados, supermercados e estabeleciment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ongêneres devem disponibilizar carrinh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compras adaptados com assentos para receber criança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ortadoras de deficiência ou mobilidade reduzida, na propor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5% (cinco por cento) do total de carrinhos oferecid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os clientes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2º - Vetad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 - Vetad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I - Vetad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rágrafo único - Vetad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3º - Os órgãos de defesa do consumidor competent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romoverão a fiscalização das disposições contidas nesta lei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bem como a aplicação das penalidades cabíveis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4º - Os estabelecimentos mencionados no artigo 1°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terão o prazo de 6 (seis) meses para se adaptarem ao dispost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nesta lei, a partir d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5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lácio dos Bandeirantes, 13 de março de 2018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Antonio Floriano Pereira Pesar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 de Desenvolvimento Social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Linamara Rizzo Battistell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a dos Direitos da Pessoa com Deficiênc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ublicada na Assessoria Técnica da Casa Civil, em 13 de</w:t>
      </w:r>
    </w:p>
    <w:p>
      <w:pPr>
        <w:pStyle w:val="Normal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març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13:00Z</dcterms:created>
  <dc:creator>Lenovo</dc:creator>
  <dc:description/>
  <dc:language>en-US</dc:language>
  <cp:lastModifiedBy>Lenovo</cp:lastModifiedBy>
  <dcterms:modified xsi:type="dcterms:W3CDTF">2018-03-14T12:13:00Z</dcterms:modified>
  <cp:revision>1</cp:revision>
  <dc:subject/>
  <dc:title/>
</cp:coreProperties>
</file>