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582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76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3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582, de 2016, aprovado por essa nobre Assembleia, conforme Autógrafo nº 32.191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9"/>
          <w:tab w:val="left" w:pos="2835" w:leader="none"/>
          <w:tab w:val="left" w:pos="3510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  <w:szCs w:val="26"/>
        </w:rPr>
        <w:t>D</w:t>
      </w:r>
      <w:r>
        <w:rPr>
          <w:color w:val="000000"/>
          <w:spacing w:val="10"/>
          <w:sz w:val="26"/>
          <w:szCs w:val="26"/>
        </w:rPr>
        <w:t>e origem parlamentar, a propositura determina que os hipermercados, supermercados e estabelecimentos congêneres disponibilizem carrinhos de compras adaptados com assentos para receber crianças com deficiência ou mobilidade reduzida, na proporção de 5% (cinco por cento) do total de carrinhos oferecido aos clientes.</w:t>
      </w:r>
      <w:r>
        <w:rPr>
          <w:spacing w:val="10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2835" w:leader="none"/>
          <w:tab w:val="left" w:pos="3510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tabs>
          <w:tab w:val="clear" w:pos="709"/>
          <w:tab w:val="left" w:pos="2835" w:leader="none"/>
          <w:tab w:val="left" w:pos="3510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conheço os bons propósitos dessa Casa Legislativa e acolho a iniciativa em seu aspecto essencial, que robustece a legislação paulista relativa à pessoa com deficiência no Estado de São Paulo, da qual é estandarte a consolidação datada de 15 de abril de 2008 e consubstanciada na Lei nº 12.907. Contudo, vejo-me compelido a vetar o artigo 2º, em razão de sua inconstitucionalidade.</w:t>
      </w:r>
    </w:p>
    <w:p>
      <w:pPr>
        <w:pStyle w:val="TextBody"/>
        <w:tabs>
          <w:tab w:val="clear" w:pos="709"/>
          <w:tab w:val="left" w:pos="2835" w:leader="none"/>
          <w:tab w:val="left" w:pos="3510" w:leader="none"/>
        </w:tabs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Com efeito, o artigo 2º da propositura encontra-se em desconformidade com o sistema sancionatório preconizado pelo Código de Defesa do Consumidor – Lei federal nº 8.078, de 11 de setembro de 1990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De fato. O artigo 57 do Estatuto Consumerista determina que a multa </w:t>
      </w:r>
      <w:r>
        <w:rPr>
          <w:spacing w:val="10"/>
          <w:sz w:val="26"/>
          <w:szCs w:val="26"/>
        </w:rPr>
        <w:t>seja graduada em montante não inferior a duzentas e não superior a três milhões de vezes o valor da Unidade Fiscal de Referência (UFIR), ou índice equivalente que venha a substituí-lo</w:t>
      </w:r>
      <w:r>
        <w:rPr>
          <w:spacing w:val="10"/>
          <w:sz w:val="26"/>
        </w:rPr>
        <w:t>. Tais valores, atualizados com base no IPCA-e (Índice Nacional de Preços ao Consumidor Amplo Especial, que substituiu a extinta UFIR), equivalem, hoje,  respectivamente, a R$ 626,09 (seiscentos e vinte seis reais e nove centavos) e a R$ 9.297.353,49 (nove milhões, duzentos e noventa e sete mil, trezentos e cinquenta e três reais e quarenta e nove centavos), conforme informou a Fundação PROCON.</w:t>
      </w:r>
      <w:r>
        <w:rPr>
          <w:spacing w:val="10"/>
          <w:sz w:val="26"/>
          <w:szCs w:val="28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8"/>
        </w:rPr>
      </w:pPr>
      <w:r>
        <w:rPr>
          <w:spacing w:val="10"/>
          <w:sz w:val="26"/>
          <w:szCs w:val="28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8"/>
        </w:rPr>
        <w:t>De maneira distinta da norma federal, o dispositivo objeto deste veto prevê que o valor multa é fixo, 200 (duzentas) Unidades Fiscais do Estado de São Paulo - UFESP’s, que correspondem, hoje, a R$ 5.140,00 (cinco mil, cento e quarenta reais), dobrando em caso de persistência, portanto 400 (quatrocentas) UFESP’s, o equivalente hoje, a R$ 10.280,00 (dez mil, duzentos e oitenta reais). Deste modo, o patamar mínimo da multa estabelecida pela propositura é muito superior ao estabelecido pelo Código de Defesa do Consumidor, ao passo que o valor máximo é substancialmente inferior</w:t>
      </w:r>
      <w:r>
        <w:rPr>
          <w:spacing w:val="10"/>
          <w:sz w:val="26"/>
        </w:rPr>
        <w:t>.</w:t>
      </w:r>
      <w:r>
        <w:rPr>
          <w:spacing w:val="10"/>
          <w:sz w:val="26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2"/>
          <w:lang w:eastAsia="zxx" w:bidi="zxx"/>
        </w:rPr>
      </w:pPr>
      <w:r>
        <w:rPr>
          <w:spacing w:val="10"/>
          <w:sz w:val="26"/>
          <w:szCs w:val="22"/>
          <w:lang w:eastAsia="zxx" w:bidi="zxx"/>
        </w:rPr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2"/>
          <w:lang w:eastAsia="zxx" w:bidi="zxx"/>
        </w:rPr>
      </w:pPr>
      <w:r>
        <w:rPr>
          <w:spacing w:val="10"/>
          <w:sz w:val="26"/>
          <w:szCs w:val="22"/>
          <w:lang w:eastAsia="zxx" w:bidi="zxx"/>
        </w:rPr>
        <w:t>Ademais, a lei federal não prevê a advertência dentre as penalidades para as infrações a normas de defesa do consumidor.</w:t>
      </w:r>
    </w:p>
    <w:p>
      <w:pPr>
        <w:pStyle w:val="Normal"/>
        <w:widowControl w:val="false"/>
        <w:spacing w:lineRule="atLeast" w:line="360"/>
        <w:ind w:firstLine="2835"/>
        <w:jc w:val="both"/>
        <w:rPr>
          <w:spacing w:val="10"/>
          <w:sz w:val="26"/>
          <w:szCs w:val="22"/>
          <w:lang w:eastAsia="zxx" w:bidi="zxx"/>
        </w:rPr>
      </w:pPr>
      <w:r>
        <w:rPr>
          <w:spacing w:val="10"/>
          <w:sz w:val="26"/>
          <w:szCs w:val="22"/>
          <w:lang w:eastAsia="zxx" w:bidi="zxx"/>
        </w:rPr>
      </w:r>
    </w:p>
    <w:p>
      <w:pPr>
        <w:pStyle w:val="Normal"/>
        <w:widowControl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2"/>
          <w:lang w:eastAsia="zxx" w:bidi="zxx"/>
        </w:rPr>
        <w:t>É certo que a edição de normas de proteção ao consumidor inclui-se dentre as competências concorrentes do Estado-Membro. Essa competência, contudo, não pode ser exercida de forma a contrapor-se à legislação federal, sob pena de inconstitucionalidade, como bem pontuado pela jurisprudência do Supremo Tribunal Federal (</w:t>
      </w:r>
      <w:r>
        <w:rPr>
          <w:bCs/>
          <w:spacing w:val="10"/>
          <w:sz w:val="26"/>
          <w:szCs w:val="17"/>
        </w:rPr>
        <w:t xml:space="preserve">ADI nº 3.035 e nº </w:t>
      </w:r>
      <w:r>
        <w:rPr>
          <w:rStyle w:val="StrongEmphasis"/>
          <w:b w:val="false"/>
          <w:spacing w:val="10"/>
          <w:sz w:val="26"/>
          <w:szCs w:val="17"/>
        </w:rPr>
        <w:t>3645)</w:t>
      </w:r>
      <w:r>
        <w:rPr>
          <w:spacing w:val="10"/>
          <w:sz w:val="26"/>
          <w:szCs w:val="22"/>
          <w:lang w:eastAsia="zxx" w:bidi="zxx"/>
        </w:rPr>
        <w:t>.</w:t>
      </w:r>
    </w:p>
    <w:p>
      <w:pPr>
        <w:pStyle w:val="Normal"/>
        <w:spacing w:lineRule="atLeast" w:line="360"/>
        <w:ind w:firstLine="2835"/>
        <w:jc w:val="both"/>
        <w:rPr>
          <w:rFonts w:eastAsia="Arial Unicode MS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parcial que oponho ao Projeto de lei nº 582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10"/>
          <w:sz w:val="26"/>
          <w:lang w:val="en-US"/>
        </w:rPr>
      </w:pPr>
      <w:r>
        <w:rPr>
          <w:color w:val="000000"/>
          <w:spacing w:val="10"/>
          <w:sz w:val="26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13:00Z</dcterms:created>
  <dc:creator>Administrador</dc:creator>
  <dc:description/>
  <cp:keywords/>
  <dc:language>en-US</dc:language>
  <cp:lastModifiedBy>Lenovo</cp:lastModifiedBy>
  <cp:lastPrinted>2018-03-09T17:28:00Z</cp:lastPrinted>
  <dcterms:modified xsi:type="dcterms:W3CDTF">2018-03-13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