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964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 77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3 de març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4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964, de 2016, aprovado por essa nobre Assembleia, conforme Autógrafo nº 32.193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7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iniciativa parlamentar, autoriza o Poder Executivo a instituir a obrigatoriedade de realização de teste de glicemia capilar em alunos matriculados no 6º ano do ensino fundamental e no 1º ano do ensino médio, nas escolas da rede estadual de ensino, em até 45 (quarenta e cinco) dias após o início do ano letivo (artigos 1º e 2º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ão obstante os elevados desígnios do legislador, realçados na justificativa que acompanha a proposta, vejo-me compelido a negar assentimento à medida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40"/>
        <w:ind w:left="0" w:firstLine="2835"/>
        <w:jc w:val="both"/>
        <w:rPr/>
      </w:pPr>
      <w:r>
        <w:rPr>
          <w:spacing w:val="10"/>
          <w:sz w:val="26"/>
          <w:szCs w:val="26"/>
        </w:rPr>
        <w:t>A edição de normas que atribuam competências a órgãos da Administração Pública e estampem comandos de autêntica gestão administrativa, impondo à Administração a prática de ações concretas, como pretende a propositura, constitui atividade de natureza eminentemente administrativa, inclusive por abranger aspectos de ordem técnica e operacional.</w:t>
      </w:r>
    </w:p>
    <w:p>
      <w:pPr>
        <w:pStyle w:val="TextBodyIndent"/>
        <w:tabs>
          <w:tab w:val="left" w:pos="709" w:leader="none"/>
        </w:tabs>
        <w:spacing w:lineRule="atLeast" w:line="34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40"/>
        <w:ind w:left="0" w:firstLine="2835"/>
        <w:jc w:val="both"/>
        <w:rPr/>
      </w:pPr>
      <w:r>
        <w:rPr>
          <w:spacing w:val="10"/>
          <w:sz w:val="26"/>
          <w:szCs w:val="26"/>
        </w:rPr>
        <w:t>A decisão sobre adotar, em que momento e em que termos medida como a contida na proposição insere-se, assim, no âmbito da competência privativa do Chefe do Poder Executivo para dispor sobre a organização e o funcionamento da Administração Pública (artigo 84, VI, “a” da Constituição Federal; artigo 47, inciso XIV, “a”, da Constituição Estadual), cabendo exclusivamente ao Governador a iniciativa da propositura da lei, quando essa for necessária (artigo 61, §1º, II, “e” da Constituição Federal; artigo 24, §2º, 2 da Constituição Estadual).</w:t>
      </w:r>
    </w:p>
    <w:p>
      <w:pPr>
        <w:pStyle w:val="TextBodyIndent"/>
        <w:tabs>
          <w:tab w:val="left" w:pos="709" w:leader="none"/>
        </w:tabs>
        <w:spacing w:lineRule="atLeast" w:line="34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4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se sentido, o Supremo Tribunal Federal já afirmou que compete ao Chefe do Poder Executivo a iniciativa de lei que disponha sobre criação, estruturação e atribuições das secretarias e de órgãos da administração pública (ADIs nº 2.808-1 e nº 3.751-0).</w:t>
      </w:r>
    </w:p>
    <w:p>
      <w:pPr>
        <w:pStyle w:val="TextBodyIndent"/>
        <w:tabs>
          <w:tab w:val="left" w:pos="709" w:leader="none"/>
        </w:tabs>
        <w:spacing w:lineRule="atLeast" w:line="34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ob esse aspecto, a proposta legislativa não se coaduna com o princípio da separação e harmonia entre os poderes, previsto no artigo 2º da Constituição Federal, e no artigo 5º, “caput”,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ão modifica esse juízo o fato de o projeto conceder autorização para que o próprio Poder Executivo crie o mencionado serviço. O Supremo Tribunal Federal já teve oportunidade de decidir que o caráter meramente autorizativo da lei não tem, por si só, o condão de elidir o vício de inconstitucionalidade (</w:t>
      </w:r>
      <w:r>
        <w:rPr>
          <w:color w:val="000000"/>
          <w:spacing w:val="10"/>
          <w:sz w:val="26"/>
          <w:szCs w:val="26"/>
        </w:rPr>
        <w:t>ADI nº 3.176</w:t>
      </w:r>
      <w:r>
        <w:rPr>
          <w:spacing w:val="10"/>
          <w:sz w:val="26"/>
          <w:szCs w:val="26"/>
        </w:rPr>
        <w:t>).</w:t>
      </w:r>
    </w:p>
    <w:p>
      <w:pPr>
        <w:pStyle w:val="TextBodyIndent"/>
        <w:tabs>
          <w:tab w:val="left" w:pos="709" w:leader="none"/>
        </w:tabs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4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 xml:space="preserve">A par disso, oportuno destacar que a Secretaria da Saúde, manifestando-se contrariamente ao projeto, esclareceu que o diagnóstico de diabetes de baseia exclusivamente em valores elevados de glicemia sérica e de concentração de hemoglobina glicada, sendo a análise da glicemia capilar a que se refere a proposta restrita a situações específicas. </w:t>
      </w:r>
    </w:p>
    <w:p>
      <w:pPr>
        <w:pStyle w:val="TextBodyIndent"/>
        <w:tabs>
          <w:tab w:val="left" w:pos="709" w:leader="none"/>
        </w:tabs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lém disso, registrou o Titular da Pasta da Saúde que não há dados epidemiológicos referentes à prevalência de diabetes na população escolar, não tendo a Pesquisa Nacional de Saúde do Escolar averiguado esse dado. Outras pesquisas periódicas, como a Pesquisa Nacional de Saúde e a Vigilância de Fatores de Risco e Proteção para Doenças Crônicas por Inquérito Telefônico investigaram apenas a população adulta, não havendo, portanto, evidência clínica que sustente e recomende, inequivocamente, a realização de teste de glicemia em todas as crianças. </w:t>
      </w:r>
    </w:p>
    <w:p>
      <w:pPr>
        <w:pStyle w:val="TextBodyIndent"/>
        <w:tabs>
          <w:tab w:val="left" w:pos="709" w:leader="none"/>
        </w:tabs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ncluiu, ainda, o Secretário de Saúde que a melhor abordagem para diagnóstico de doenças, para prevenção de complicações e para promoção de saúde é através de consultas estruturadas com profissionais da saúde.</w:t>
      </w:r>
    </w:p>
    <w:p>
      <w:pPr>
        <w:pStyle w:val="TextBodyIndent"/>
        <w:tabs>
          <w:tab w:val="left" w:pos="709" w:leader="none"/>
        </w:tabs>
        <w:spacing w:lineRule="atLeast" w:line="34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964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lang w:val="en-US"/>
        </w:rPr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12:00Z</dcterms:created>
  <dc:creator>Administrador</dc:creator>
  <dc:description/>
  <dc:language>en-US</dc:language>
  <cp:lastModifiedBy>Lenovo</cp:lastModifiedBy>
  <cp:lastPrinted>2018-03-09T17:47:00Z</cp:lastPrinted>
  <dcterms:modified xsi:type="dcterms:W3CDTF">2018-03-13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