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95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11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Carlos Gondim, o projeto em epígrafe denomina "Prof.ª Maria Bernadete Amgarten Peres" a Escola Estadual Jardim Paulista, em Indaiatub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s termos regimentais, não receben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  do artigo 31 do Regimento Interno desta Cas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te órgão técnico, verificamos que a propositura é de natureza legislativa e, quanto ao poder de iniciativa, de competência concorrente, nos termos dos arts. 19, caput, e 24, caput, ambos da Constituição do Estado, combinados com os arts. 145, § 1º, e 146, III, estes últimos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iramente, observa-se que foi juntada ata de reunião do Conselho de Escola da Escola Estadual Jardim Paulista, na qual consta a aprovação da proposta de denominação ora em pauta (fls. 13), preenchendo a exigência contida no artigo 1º, I, d, da Lei n.º 14.707, de 8 de março de 2012, que dispõe sobre a denominação de prédios, rodovias e repartições públic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verifica-se, por meio da informação prestada pela Divisão de Pesquisa Jurídica desta Casa (fls.15), que não há lei atribuindo o patronímico do homenageado a nenhum outro próprio público estadual, conforme regra estabelecida no artigo 1º, II, da supracitada lei. Acrescente-se, ainda, que a mesma Divisão citada registrou que não foi encontrado outro projeto de lei idêntico em tramit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gistrar, também, que existe ofício enviado pela Diretoria da Escola Estadual Jardim Paulista com esclarecimentos sobre a unidade escolar ora em questão (fls. 16), restando claro o cumprimento da imposição do artigo 1º, I, c, da Lei n.º 14.707/201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documento de fls. 18 (certidão de óbito) atende ao disposto na alínea b do mesmo inciso, artigo e lei sobredit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 o intuito de aprimorar a redação do projeto, adequando-o à melhor técnica legislativa, propomos o segui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ao Projeto de Lei n.° 811, de 2017, a seguinte redação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omina "Prof.ª Maria Bernadete Amgarten Peres" a Escola Estadual Jardim Paulista, em Indaiatuba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1º - Passa a denominar-se "Prof.ª Maria Bernadete Amgarten Peres" a Escola Estadual Jardim Paulista, em Indaiatub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ao Projeto de Lei nº 811, de 2017, na forma do substitutivo ora propos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1/3/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Davi Zaia – Marcos Zerbini – Antonio Salim Curiati  - André Soares – Carlos Cezar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5:00Z</dcterms:created>
  <dc:creator>DDO</dc:creator>
  <dc:description/>
  <cp:keywords/>
  <dc:language>en-US</dc:language>
  <cp:lastModifiedBy>Lenovo</cp:lastModifiedBy>
  <dcterms:modified xsi:type="dcterms:W3CDTF">2018-03-22T19:44:00Z</dcterms:modified>
  <cp:revision>4</cp:revision>
  <dc:subject/>
  <dc:title>Acessorios_Parecer.doc</dc:title>
</cp:coreProperties>
</file>