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90, DE 2018</w:t>
      </w:r>
    </w:p>
    <w:p>
      <w:pPr>
        <w:pStyle w:val="Heading2"/>
        <w:rPr/>
      </w:pPr>
      <w:r>
        <w:rPr/>
        <w:t>DA COMISSÃO DE CONSTITUIÇÃO, JUSTIÇA E REDAÇÃO, SOBRE O PROJETO DE LEI Nº 1403, DE 2015</w:t>
      </w:r>
    </w:p>
    <w:p>
      <w:pPr>
        <w:pStyle w:val="Normal"/>
        <w:rPr/>
      </w:pPr>
      <w:r>
        <w:rPr/>
        <w:t>De autoria do nobre Deputado Davi Zaia, o projeto em epígrafe tem por escopo denominar “Antônio de Oliveira” o Dispositivo de Acesso e Retorno SPD 164/316, supostamente localizado no km 163,59 da Rodovia Constante Peruchi – SP 316, em Cordeirópoli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.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s.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s.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. 1º,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Cumpre registrar que o Departamento de Estradas de Rodagem – DER, respondendo a questionamento formulado por este Parlamento, corrigiu a informação referente à localização do próprio a ser denominado (fls. 11).</w:t>
      </w:r>
    </w:p>
    <w:p>
      <w:pPr>
        <w:pStyle w:val="Normal"/>
        <w:rPr/>
      </w:pPr>
      <w:r>
        <w:rPr/>
        <w:t>Além disso, a Divisão de Pesquisa Jurídica desta Casa informa, a fls. 6, que não foi encontrada lei atribuindo a mesma denominação a outro próprio do Estado. Ainda, encontra-se juntada aos autos a certidão de óbito do homenageado (fls. 4), bem como sua biografia.</w:t>
      </w:r>
    </w:p>
    <w:p>
      <w:pPr>
        <w:pStyle w:val="Normal"/>
        <w:rPr/>
      </w:pPr>
      <w:r>
        <w:rPr/>
        <w:t>Por fim, com o intuito de aprimorar a redação do projeto, adequando-o à melhor técnica legislativa e incorporando a informação trazida pelo DER, propomos o seguinte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° 1403, de 2015, a seguinte redação:</w:t>
      </w:r>
    </w:p>
    <w:p>
      <w:pPr>
        <w:pStyle w:val="Ementa"/>
        <w:rPr/>
      </w:pPr>
      <w:r>
        <w:rPr/>
        <w:t>Denomina “Antônio de Oliveira” o dispositivo de acesso e retorno SPD 164/316, localizado no km 164,220 da Rodovia Constante Peruchi – SP 316, em Cordeirópol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– Passa a denominar-se “Antônio de Oliveira” o dispositivo de acesso e retorno SPD 164/316, localizado no km 164,220 da Rodovia Constante Peruchi – SP 316, em Cordeirópolis.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Ante o exposto, somos favoráveis ao Projeto de Lei nº 1403, de 2015, na forma do substitutivo ora proposto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Davi Zaia – Antonio Salim Curiati – Marcos Zerbini – André Soare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0:00Z</dcterms:created>
  <dc:creator>DDO</dc:creator>
  <dc:description/>
  <cp:keywords/>
  <dc:language>en-US</dc:language>
  <cp:lastModifiedBy>Lenovo</cp:lastModifiedBy>
  <cp:lastPrinted>2018-03-14T16:20:00Z</cp:lastPrinted>
  <dcterms:modified xsi:type="dcterms:W3CDTF">2018-03-22T18:55:00Z</dcterms:modified>
  <cp:revision>4</cp:revision>
  <dc:subject/>
  <dc:title>Acessorios_Parecer.doc</dc:title>
</cp:coreProperties>
</file>