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.º                       , DE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ADMINISTRAÇÃO PÚBLICA E RELAÇÕES DO TRABALHO, </w:t>
      </w:r>
      <w:r>
        <w:rPr>
          <w:rFonts w:cs="Arial" w:ascii="Arial" w:hAnsi="Arial"/>
          <w:b/>
          <w:caps/>
          <w:sz w:val="24"/>
          <w:szCs w:val="24"/>
        </w:rPr>
        <w:t>sobre o Projeto de lei COMPLEMENTAR n.º 35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Senhor Governador do Estado, o projeto em epígrafe institui o Plano de Carreiras e Classes, de Empregos Públicos e Sistema Retribuitório para os empregados da Agência Reguladora de Saneamento e Energia do Estado de São Paul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, que tramita em regime de urgência, esteve em pauta, nos termos regimentais, recebendo 4 (quatro) emendas e nenhum substitutivo. Cumpre registrar que, posteriormente, a Emenda n.º 4 foi retirada a pedido do autor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o projeto foi encaminhado à Comissão de Constituição, Justiça e Redação, que exarou parecer favorável à proposição, mas contrário a todas as emendas proposta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m seguida, o projeto foi encaminhado a esta Comissão de Administração Pública e Relações do Trabalho, a fim de ser analisado nos termos dos artigos 31, § 10, do Regimento Interno desta Casa.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instituir o Plano Geral de Retribuição dos Servidores da Agência Reguladora de Saneamento e Energia do Estado de São Paulo – ARSESP, com alteração e revisão da Lei Complementar n.º 1.025, de 7 de dezembro de 2007, que criou o quadro de pessoal da ARSESP e fixou os respectivos salários, o projeto ora analisado objetivou adequar a Agência à realidade atual e valorizar seus bons profissionais. Além disso, a propositura, em atendimento ao que foi decidido pelo Tribunal de Justiça do Estado de São Paulo, nos autos da Ação Direta de Inconstitucionalidade – ADIn n.º 2095266-87.2017.8.26.0000, corrigiu a ausência de descrição das atribuições dos empregos em comissão. Diante dessas adequações necessárias e positivas, só podemos, portanto, considerar meritório o projeto. Por fim, as emendas de n.º 1 a 3 aprimoram ainda mais o texto original da proposta, motivo pelo qual as consideramos positivas.</w:t>
      </w:r>
    </w:p>
    <w:p>
      <w:pPr>
        <w:pStyle w:val="Normal"/>
        <w:autoSpaceDE w:val="false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widowControl w:val="false"/>
        <w:spacing w:lineRule="auto" w:line="360"/>
        <w:ind w:firstLine="2268"/>
        <w:rPr/>
      </w:pPr>
      <w:r>
        <w:rPr>
          <w:rFonts w:cs="Arial" w:ascii="Arial" w:hAnsi="Arial"/>
          <w:szCs w:val="24"/>
        </w:rPr>
        <w:t xml:space="preserve">Diante do exposto, 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à aprovação do Projeto de Lei Complementar n.º 35, de 2017, e das emendas n.º 1, n.º 2 e n.º 3 apresentadas. </w:t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widowControl w:val="false"/>
        <w:spacing w:lineRule="auto" w:line="36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UTADA ANA DO CARMO                   </w:t>
      </w:r>
    </w:p>
    <w:p>
      <w:pPr>
        <w:pStyle w:val="Normal"/>
        <w:spacing w:lineRule="auto" w:line="360"/>
        <w:ind w:firstLine="1701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7255 150318 11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127" w:leader="none"/>
      </w:tabs>
      <w:spacing w:lineRule="auto" w:line="360"/>
      <w:ind w:firstLine="2268"/>
      <w:jc w:val="both"/>
    </w:pPr>
    <w:rPr>
      <w:rFonts w:ascii="Times New Roman" w:hAnsi="Times New Roman" w:cs="Times New Roman"/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13:00Z</dcterms:created>
  <dc:creator>DDO</dc:creator>
  <dc:description/>
  <dc:language>en-US</dc:language>
  <cp:lastModifiedBy>adminddo</cp:lastModifiedBy>
  <dcterms:modified xsi:type="dcterms:W3CDTF">2018-03-15T14:17:00Z</dcterms:modified>
  <cp:revision>4</cp:revision>
  <dc:subject/>
  <dc:title>Acessorios_Cota.doc</dc:title>
</cp:coreProperties>
</file>