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artigo 1º do projeto de lei complementar em epígrafe fica incluído de parágrafo único, na seguinte conformidade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1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Parágrafo único –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Terão seus rendimentos reajustados no percentual de 7% (sete pontos porcentuais) os servidores das seguintes categorias profissionais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1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lasses </w:t>
      </w:r>
      <w:r>
        <w:rPr>
          <w:rFonts w:cs="Arial" w:ascii="Arial" w:hAnsi="Arial"/>
          <w:color w:val="000000"/>
          <w:sz w:val="22"/>
          <w:szCs w:val="22"/>
        </w:rPr>
        <w:t>pertencentes ao Quadro de Apoio Escolar da Secretaria da Educação – QAE, a que se refere o artigo 12 da Lei Complementar nº 1.144, de 11 de julho de 2.011, alterada pela Lei Complementar nº 1.204, de 01 de julho de 2013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</w:rPr>
        <w:t xml:space="preserve">classes </w:t>
      </w:r>
      <w:r>
        <w:rPr>
          <w:rFonts w:cs="Arial" w:ascii="Arial" w:hAnsi="Arial"/>
          <w:color w:val="000000"/>
          <w:sz w:val="22"/>
          <w:szCs w:val="22"/>
        </w:rPr>
        <w:t>pertencentes ao Quadro de Serviços da Secretaria da Educação - QSE, reclassificados nos termos do Decreto nº 57.141, de 18 de julho de 2011.”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provação do projeto de lei complementar 01, de 2018, algumas categorias profissionais receberam um pífio reajuste após 4 anos de defasagem sala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a propositura, deixou-se de considerar o reajuste de 7% aos Diretores e Supervisores escolares, razão pela qual veio o present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há categorias que receberam reposição abaixo das demais, como o caso do QAE e do QSE, razão pela qual apresentamos a presente emen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1:00Z</dcterms:created>
  <dc:creator>DDO</dc:creator>
  <dc:description/>
  <cp:keywords/>
  <dc:language>en-US</dc:language>
  <cp:lastModifiedBy>Lenovo</cp:lastModifiedBy>
  <dcterms:modified xsi:type="dcterms:W3CDTF">2018-03-15T18:53:00Z</dcterms:modified>
  <cp:revision>5</cp:revision>
  <dc:subject/>
  <dc:title>Acessorios_Emenda de Pauta.doc</dc:title>
</cp:coreProperties>
</file>