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abono complementar aos servidores, na forma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R$ 1.142,64 (um mil, cento e quarenta e dois reais e sessenta e quatro centavos), quando em Jornada Completa de Trabalh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R$ 856,98 (oitocentos e cinquenta e seis reais e noventa e oito centavos), quando em Jornada Comum de Trabalh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R$ 571,32 (quinhentos e setenta e um reais e trinta e dois centavos), quando em Jornada Parcial de Trabalh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setembro de 2012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 disposto nesta lei complementar aplica-se, nas mesmas bases e condições, aos servidores das Autarquias e aos inativos e pensionis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– As despesas decorrentes da aplicação desta lei complementar correrão à conta das dotações próprias consignadas no orçamento vigente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, retroagindo seus efeitos a 1º de janeiro de 2018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ssembleia Legislativa do Estado de São Paulo, aos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31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6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3-13T21:42:00Z</dcterms:modified>
  <cp:revision>4</cp:revision>
  <dc:subject/>
  <dc:title/>
</cp:coreProperties>
</file>