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</w:r>
    </w:p>
    <w:p>
      <w:pPr>
        <w:pStyle w:val="Heading1"/>
        <w:rPr/>
      </w:pPr>
      <w:r>
        <w:rPr/>
        <w:tab/>
        <w:tab/>
        <w:t>São Paulo, 19 de março de 201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n.º 9366/2017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353/2018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Atendendo ao determinado pela Comissão de Constituição, Justiça e Redação desta Assembleia Legislativa, encaminho a Vossa Excelência cópia de inteiro teor do Projeto de lei nº 1188, de 2017, de autoria do Deputado João Caramez, visando a manifestação da Secretaria de Turismo acerca da classificação da cidade de Marília como Município de Interesse Turíst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Nesse sentido, solicito que seja remetida a esta Casa a referida análise e indicação, de forma conclusiva, se o município acima referido cumpre todos os requisitos legais necessários para que possa ser classificado como município de interesse turístico, nos termos da Lei Complementar nº 1.261, de 20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À oportunidade reitero a Vossa Excelência os protestos de elevada consideração e apre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CAUÊ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utor GERALDO ALCKM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ácio dos Bandeira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- SP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8:12:00Z</dcterms:created>
  <dc:creator>Auro Augusto Caliman</dc:creator>
  <dc:description/>
  <cp:keywords/>
  <dc:language>en-US</dc:language>
  <cp:lastModifiedBy>Lenovo</cp:lastModifiedBy>
  <cp:lastPrinted>2017-10-18T18:33:00Z</cp:lastPrinted>
  <dcterms:modified xsi:type="dcterms:W3CDTF">2018-03-15T21:19:00Z</dcterms:modified>
  <cp:revision>137</cp:revision>
  <dc:subject/>
  <dc:title>São Paulo, 24 de fevereiro de 1997</dc:title>
</cp:coreProperties>
</file>