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9, AO PROJETO DE LEI COMPLEMENTAR Nº 8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spacing w:lineRule="auto" w:line="360"/>
        <w:ind w:firstLine="44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crescente-se ao Projeto de Lei Complementar nº 8, de 2018, o seguinte artigo 3º, renumerando-se os demais:</w:t>
      </w:r>
    </w:p>
    <w:p>
      <w:pPr>
        <w:pStyle w:val="SemEspaamento"/>
        <w:spacing w:lineRule="auto" w:line="360"/>
        <w:ind w:firstLine="44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sz w:val="24"/>
          <w:szCs w:val="24"/>
          <w:lang w:val="pt-BR"/>
        </w:rPr>
        <w:t>Artigo 3º –  O salário mensal dos funcionários da Fundação ITESP – Instituto de Terras do Estado São Paulo José Gomes da Silva –, órgão vinculado à Secretaria da Justiça e Defesa da Cidadania, fica reajustado em 7%, conforme tabela constante do anexo desta Lei Complementar.”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ANEXO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– Fundação ITESP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33"/>
        <w:gridCol w:w="341"/>
        <w:gridCol w:w="933"/>
        <w:gridCol w:w="340"/>
        <w:gridCol w:w="932"/>
        <w:gridCol w:w="340"/>
        <w:gridCol w:w="932"/>
        <w:gridCol w:w="340"/>
        <w:gridCol w:w="932"/>
        <w:gridCol w:w="340"/>
        <w:gridCol w:w="932"/>
        <w:gridCol w:w="340"/>
        <w:gridCol w:w="932"/>
        <w:gridCol w:w="340"/>
        <w:gridCol w:w="932"/>
      </w:tblGrid>
      <w:tr>
        <w:trPr>
          <w:trHeight w:val="300" w:hRule="atLeast"/>
        </w:trPr>
        <w:tc>
          <w:tcPr>
            <w:tcW w:w="10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bela Transitória de Salários - COM REAJUSTE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gos de Carreira de Advogado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92,9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16,7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56,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01,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81,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9,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75,6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17,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67,6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34,8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28,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4,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7,9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17,6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80,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63,7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0,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33,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gos de Carreira de Analista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 -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78,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79,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80,8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85,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11,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04,7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1,2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72,8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5,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07,7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53,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51,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49,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66,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97,9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38,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97,5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4,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gos de Carreira de Técnico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68,2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53,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80,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8,8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83,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70,8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16,4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3,4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97,9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35,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19,9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52,8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49,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99,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8,2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83,9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90,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79,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2,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30,9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87,4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gos de Carreira de Auxiliares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6,7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0,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0,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2,8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65,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3,7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36,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92,63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,3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3,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9,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14,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93,7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14,9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2,7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29,28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,9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4,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9,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3,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18,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44,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08,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74,06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gos de Carreira de Motorista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65,2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3,7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36,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92,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93,7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14,9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2,7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29,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18,1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44,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08,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74,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44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  <w:lang w:val="pt-BR"/>
        </w:rPr>
      </w:pPr>
      <w:r>
        <w:rPr>
          <w:rFonts w:cs="Arial (W1);Arial" w:ascii="Times New Roman" w:hAnsi="Times New Roman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s funcionários da Fundação ITESP de São Paulo acumulam perdas salarias decorrentes do impacto da inflação dos últimos 10 anos da ordem de 51% (IPCA). O próprio Governador do Estado de São Paulo, em seus discursos pelo interior, enfatiza a importância do trabalho dessa Fundação na execução da Política Agrária e Fundiária. A política de regularização urbana realizada por essa Fundação alcançou a marca de 146 convênios com Prefeituras, além dos inúmeros trabalhos de regularização fundiária rural, Assistência Técnica e Extensão Rural especializada para todos os assentamentos estaduais, comunidades remanescentes de quilombos e para parte dos assentamentos federais, através de contratos com o INCRA.</w:t>
      </w:r>
    </w:p>
    <w:p>
      <w:pPr>
        <w:pStyle w:val="SemEspaamento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traditoriamente, a perda de poder aquisitivo de seus profissionais enfraquece o órgão, que assiste passivamente a redução de número de funcionários do seu quadro de pessoal. A situação tende a se agravar e para reverter a situação é chegada a hora de iniciar um processo de recuperação salarial dos funcionários da Fundação ITESP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  <w:lang w:val="pt-BR"/>
        </w:rPr>
      </w:pPr>
      <w:r>
        <w:rPr>
          <w:rFonts w:cs="Arial (W1);Arial" w:ascii="Times New Roman" w:hAnsi="Times New Roman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1:17:00Z</dcterms:created>
  <dc:creator>DDO</dc:creator>
  <dc:description/>
  <dc:language>en-US</dc:language>
  <cp:lastModifiedBy>ALESP</cp:lastModifiedBy>
  <dcterms:modified xsi:type="dcterms:W3CDTF">2018-03-19T21:17:00Z</dcterms:modified>
  <cp:revision>2</cp:revision>
  <dc:subject/>
  <dc:title>Acessorios_Emenda de Pauta.doc</dc:title>
</cp:coreProperties>
</file>