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44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rescente-se ao Projeto de Lei Complementar nº 08, de 2018, o seguinte artigo 3º, renumerando-se os demais:</w:t>
      </w:r>
    </w:p>
    <w:p>
      <w:pPr>
        <w:pStyle w:val="SemEspaamento"/>
        <w:ind w:firstLine="44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>Artigo 3º –  O salário mensal dos funcionários da Fundação ITESP – Instituto de Terras do Estado São Paulo José Gomes da Silva –, órgão vinculado à Secretaria da Justiça e Defesa da Cidadania, fica reajustado em 24%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  <w:lang w:val="pt-BR"/>
        </w:rPr>
      </w:pPr>
      <w:r>
        <w:rPr>
          <w:rFonts w:cs="Arial (W1);Arial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funcionários da Fundação ITESP de São Paulo acumulam perdas salarias decorrentes do impacto da inflação dos últimos 10 anos da ordem de 51% (IPCA). O próprio Governador do Estado de São Paulo, em seus discursos pelo interior, enfatiza a importância do trabalho dessa Fundação na execução da Política Agrária e Fundiária. A política de regularização urbana realizada por essa Fundação alcançou a marca de 146 convênios com Prefeituras, além dos inúmeros trabalhos de regularização fundiária rural, Assistência Técnica e Extensão Rural especializada para todos os assentamentos estaduais, comunidades remanescentes de quilombos e para parte dos assentamentos federais, através de contratos com o INCRA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ditoriamente, a perda de poder aquisitivo de seus profissionais enfraquece o órgão, que assiste passivamente a redução de número de funcionários do seu quadro de pessoal. A situação tende a se agravar e para reverter a situação é chegada a hora de iniciar um processo de recuperação salarial dos funcionários da Fundação ITESP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  <w:lang w:val="pt-BR"/>
        </w:rPr>
      </w:pPr>
      <w:r>
        <w:rPr>
          <w:rFonts w:cs="Arial (W1);Arial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1:00Z</dcterms:created>
  <dc:creator>DDO</dc:creator>
  <dc:description/>
  <cp:keywords/>
  <dc:language>en-US</dc:language>
  <cp:lastModifiedBy>Lenovo</cp:lastModifiedBy>
  <dcterms:modified xsi:type="dcterms:W3CDTF">2018-03-19T21:15:00Z</dcterms:modified>
  <cp:revision>5</cp:revision>
  <dc:subject/>
  <dc:title>Acessorios_Emenda de Pauta.doc</dc:title>
</cp:coreProperties>
</file>