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e-se ao Projeto de Lei Complementar nº 08, de 2018, o seguinte artigo 3º, renumerando-se os demai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º - Os vencimentos e salários dos integrantes das classes, série de classes e carreiras descritos no anexo II  na seguinte conformidade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II – Anexo II, correspondente aos integrantes das classes de Agente de Desenvolvimento Social, Especialista em Desenvolvimento Social e Assistente Administrativa, a que se refere o art. 5º da Lei Complementar nº 854, de 30 de dezembro de 1998, alterado pelo artigo 1º da Lei Complementar nº 1.173, de 10 de abril de 2012.”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A que se refere o inciso II do artigo 1º da Lei Complementar nº ,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27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 da Class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is de Vencimentos – R$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Desenvolviment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99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sta em Desenvolviment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99,2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antigo pleito da Associação dos Trabalhadores do Desenvolvimento Social do Estado de São Paulo (ATDSESP) que desde 2012 solicita equalização salarial dos cargos de Agentes de Desenvolvimento Social e Especialistas em Desenvolvimento Social com o cargo de Especialista Ambiental da Secretaria do Meio Ambiente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leito tem por escopo a reclassificação de vencimentos de Agentes de Desenvolvimento Social e Especialistas em Desenvolvimento Social nos moldes do cargo de Especialista Ambiental, os quais têm seus vencimentos regidos pela Lei Complementar 1.181 de 6/7/201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 de Desenvolvimento Social (SEDS), para o desempenho de suas atividades, conta com um corpo técnico no qual se destacam os integrantes das carreiras de Agentes e Especialistas em Desenvolvimento Social, instituídas pela Lei Complementar nº 854/98. Compete a eles atuar na gestão do ciclo de políticas sociais, promovendo o seu aprimoramento (nas etapas de formulação, implementação, monitoramento e avaliação), contribuir para uma maior coordenação e integração das ações estatais e promover a inovação por meio da implementação e disseminação de novas metodologias de gestão social, visando ao fortalecimento da capacidade estratégica do Estado de São Paulo e ao controle social sobre as políticas públicas. 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s Agentes de Desenvolvimento Social e Especialistas em Desenvolvimento Social, mesmo tendo nomenclatura e vencimentos diferentes têm </w:t>
      </w:r>
      <w:r>
        <w:rPr>
          <w:rFonts w:cs="Arial" w:ascii="Arial" w:hAnsi="Arial"/>
          <w:b/>
          <w:sz w:val="22"/>
          <w:szCs w:val="22"/>
        </w:rPr>
        <w:t>equivalência de atribuições</w:t>
      </w:r>
      <w:r>
        <w:rPr>
          <w:rFonts w:cs="Arial" w:ascii="Arial" w:hAnsi="Arial"/>
          <w:sz w:val="22"/>
          <w:szCs w:val="22"/>
        </w:rPr>
        <w:t xml:space="preserve"> e exercem papel fundamental na articulação, a</w:t>
      </w:r>
      <w:r>
        <w:rPr>
          <w:rFonts w:eastAsia="Arial Unicode MS" w:cs="Arial" w:ascii="Arial" w:hAnsi="Arial"/>
          <w:sz w:val="22"/>
          <w:szCs w:val="22"/>
        </w:rPr>
        <w:t xml:space="preserve"> coordenação, o apoio na implementação da política de assistência social, atuando na  formulação de programas voltados às pessoas em situação de vulnerabilidade social no Estado - programas de transferência de renda (Renda Cidadã – benefício famílias e benefício idosos, Ação Jovem, São Paulo Amigo do Idoso). Essa classe de trabalhadores, também é a responsável pela implementação e o acompanhamento da Rede de Serviços de Acolhimento Institucional para Pessoas com Deficiência e  Migrantes no estado de São Paulo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Cabe aos Agentes e Especialista a gestão do </w:t>
      </w:r>
      <w:r>
        <w:rPr>
          <w:rFonts w:cs="Arial" w:ascii="Arial" w:hAnsi="Arial"/>
          <w:sz w:val="22"/>
          <w:szCs w:val="22"/>
          <w:shd w:fill="FFFFFF" w:val="clear"/>
        </w:rPr>
        <w:t xml:space="preserve">Sistema Pró-Social, que agrega o cadastramento de programas, projetos e ações sociais, das instituições envolvidas e dos beneficiários (e suas famílias) das diversas ações sociais em execução no Estado. Como também a atuação direta nas equipes que </w:t>
      </w:r>
      <w:r>
        <w:rPr>
          <w:rFonts w:eastAsia="Arial Unicode MS" w:cs="Arial" w:ascii="Arial" w:hAnsi="Arial"/>
          <w:sz w:val="22"/>
          <w:szCs w:val="22"/>
        </w:rPr>
        <w:t>coordenam, em âmbito estadual, o Cadastro Único para os Programas Sociais – CadÚnico e os programas federais Bolsa Família - PBF, Programa de Erradicação do Trabalho Infantil - Peti, e o Benefício de Prestação Continuada - BPC na Escol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ambém é de responsabilidade dessas carreiras a coordenação da municipalização das Medidas socioeducativas em Meio Aberto, o monitoramento da implantação dos equipamentos públicos CRAS e CREAS, o acompanhamento do reordenamento das instituições de acolhimento institucional, e a representação da SEDS em outras Secretarias, compondo grupos intersecretariais com o objetivo de propor novos serviços para atendimento às necessidades de segmentos específicos.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lém de desenvolver as atividades acima, o corpo técnico da SEDS tem a responsabilidade de apoiar, assessorar e orientar os técnicos dos 645 municípios do Estado de São Paulo na implementação, articulação e coordenação dos programas estaduais e federais e, ainda, observar a descentralização político-administrativa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política pública de assistência social, realizada pelo Sistema Único de Assistência Social – SUAS, teve inúmeros avanços e para atender profissionalmente as demandas da população em situação de vulnerabilidade e risco pessoal e social, é preciso organizar estrategicamente atenções e proteções especificas para garantir os direitos socioassistenciais da população dos 645 municípios do Estado de São Paulo de forma partilhada e compartilhada com os demais entes federativos. Para tanto foi proposta e aprovada o PL 194/2017 que regulamenta a Política Pública de Assistência Social no estado, e com a implantação desta faz mais que urgente a valorização e reconhecimentos dos servidores públicos responsáveis pela execução e implementação de tão importante polític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Quando realizado o concurso, em 2007, foram oferecidas 210 vagas, para os dois cargos, sendo que as exonerações a pedido e desistências nos últimos anos são de 39% dos servidores. Nesse contexto, o elevado índice de evasão constatado nas carreiras de Agentes e Especialistas de Desenvolvimento Social na SEDS representa um exemplo sintomático dos baixíssimos salários para exercer atividades complexas e de grande responsabilidade. Não foi realizado e nem previsto novo concurso para repor essa perda de efetivo, até porque a faixa salarial prevista na lei de criação dos cargos é pouco atrativa para profissionais que podem obter vencimentos compatíveis com sua formação em outros concursos estaduais, municipais e na iniciativa privada. 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Salientamos que o impacto orçamentário se justifica, já que a atualização dos vencimentos das carreiras visa equalizar os vencimentos das carreiras desta pasta com s</w:t>
      </w:r>
      <w:r>
        <w:rPr>
          <w:rFonts w:cs="Arial" w:ascii="Arial" w:hAnsi="Arial"/>
          <w:sz w:val="22"/>
          <w:szCs w:val="22"/>
        </w:rPr>
        <w:t xml:space="preserve">istema retribuitório aplicável aos integrantes </w:t>
      </w:r>
      <w:r>
        <w:rPr>
          <w:rFonts w:eastAsia="Arial Unicode MS" w:cs="Arial" w:ascii="Arial" w:hAnsi="Arial"/>
          <w:sz w:val="22"/>
          <w:szCs w:val="22"/>
        </w:rPr>
        <w:t>de outras carreiras (Especialista em Meio Ambiente e Especialista em Políticas Públicas) que têm mesma exigência de formação acadêmica e atribuições com mesmo nível de complexidade e responsabilidade no âmbito da administração de pessoal do Estad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ra finalizar, é importante assinalar que a referida categoria atua na busca de aprimorar a oferta de proteção social no estado de São Paulo, atuando para diminuir as vulnerabilidades e risco sociais da população residente no estad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s servidores públicos, Agentes em Desenvolvimento Social e Especialista em Desenvolvimento Social são atores fundamentais para a consolidação de um sistema de proteção social no estado, que contribua para melhoria da condição e vida da população residente e assim, solicito o apoio dos nobres pares para a aprovação desta emenda.</w:t>
      </w:r>
    </w:p>
    <w:p>
      <w:pPr>
        <w:pStyle w:val="Normal"/>
        <w:ind w:firstLine="720"/>
        <w:jc w:val="both"/>
        <w:rPr>
          <w:rFonts w:ascii="Arial" w:hAnsi="Arial" w:eastAsia="Arial Unicode MS" w:cs="Arial (W1);Arial"/>
          <w:sz w:val="22"/>
          <w:szCs w:val="22"/>
        </w:rPr>
      </w:pPr>
      <w:r>
        <w:rPr>
          <w:rFonts w:eastAsia="Arial Unicode MS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13:00Z</dcterms:created>
  <dc:creator>DDO</dc:creator>
  <dc:description/>
  <cp:keywords/>
  <dc:language>en-US</dc:language>
  <cp:lastModifiedBy>Lenovo</cp:lastModifiedBy>
  <dcterms:modified xsi:type="dcterms:W3CDTF">2018-03-19T21:14:00Z</dcterms:modified>
  <cp:revision>5</cp:revision>
  <dc:subject/>
  <dc:title>Acessorios_Emenda de Pauta.doc</dc:title>
</cp:coreProperties>
</file>