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3, ao Projeto de lei Complementar nº 8, de 2018</w:t>
      </w:r>
    </w:p>
    <w:p>
      <w:pPr>
        <w:pStyle w:val="Normal"/>
        <w:rPr/>
      </w:pPr>
      <w:r>
        <w:rPr>
          <w:szCs w:val="32"/>
        </w:rPr>
        <w:t>Acrescente-se ao Projeto de Lei Complementar nº 08, de 2018, o seguinte artigo 3º, renumerando-se os demais:</w:t>
      </w:r>
    </w:p>
    <w:p>
      <w:pPr>
        <w:pStyle w:val="Normal"/>
        <w:rPr/>
      </w:pPr>
      <w:r>
        <w:rPr>
          <w:szCs w:val="32"/>
        </w:rPr>
        <w:t>“</w:t>
      </w:r>
      <w:r>
        <w:rPr>
          <w:szCs w:val="32"/>
        </w:rPr>
        <w:t xml:space="preserve">Artigo 3º – O salário mensal dos funcionários do quadro de apoio da secretaria de Educação fica reajustado em 3,5% % (três </w:t>
      </w:r>
      <w:r>
        <w:rPr>
          <w:szCs w:val="32"/>
          <w:shd w:fill="FFFFFF" w:val="clear"/>
        </w:rPr>
        <w:t>inteiros e meio por cento</w:t>
      </w:r>
      <w:r>
        <w:rPr>
          <w:szCs w:val="32"/>
        </w:rPr>
        <w:t xml:space="preserve">), conforme tabela constante do anexo desta Lei </w:t>
      </w:r>
      <w:r>
        <w:rPr/>
        <w:t>Complementar.”</w:t>
      </w:r>
    </w:p>
    <w:tbl>
      <w:tblPr>
        <w:tblW w:w="89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044"/>
        <w:gridCol w:w="992"/>
        <w:gridCol w:w="992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ESCALA DE VENCIMENTOS – CLASSES DE APOIO ESCOLAR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ESTRUTURA 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TABELA I – 40 HORAS SEMANAI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ixa/Nível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5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8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54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01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51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0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59,62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40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93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47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0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65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2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95,0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TABELA II – 30 HORAS SEMANAI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ixa/Nível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4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81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15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51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8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2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9,73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0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9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0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3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9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46,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ESTRUTURA I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TABELA I – 40 HORAS SEMANAI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ixa/Nível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40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93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47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0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65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28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95,04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05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7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54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626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708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793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883,30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89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992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091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196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306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421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542,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TABELA II – 30 HORAS SEMANAI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ixa/Nível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80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19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60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03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49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9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46,27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54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06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62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20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8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45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12,47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2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94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56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647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729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816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906,8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ESTRUTURA III – CARGOS EM EXTINÇÃ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TABELA I – 40 HORAS SEMANAI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ixa/Nível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05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7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54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626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708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793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883,30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89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992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091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196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306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421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542,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TABELA II – 30 HORAS SEMANAI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ixa/Nível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054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06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62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20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8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45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12,47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2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494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56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647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729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816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906,84</w:t>
            </w:r>
          </w:p>
        </w:tc>
      </w:tr>
    </w:tbl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36"/>
        </w:rPr>
      </w:pPr>
      <w:r>
        <w:rPr>
          <w:szCs w:val="36"/>
        </w:rPr>
        <w:t>É enorme falta de sensibilidade do governo Paulista de enviar mais 3,5% de reajuste para diretores, supervisores e coordenadores da secretaria de Educação e esquecer de dar este mesmo reajuste para o quadro de apoio da secretaria de educação.</w:t>
      </w:r>
    </w:p>
    <w:p>
      <w:pPr>
        <w:pStyle w:val="Normal"/>
        <w:rPr>
          <w:szCs w:val="36"/>
        </w:rPr>
      </w:pPr>
      <w:r>
        <w:rPr>
          <w:szCs w:val="36"/>
        </w:rPr>
        <w:t>Com esta emenda visamos tratar de modo isonômico todos os servidores da educação.</w:t>
      </w:r>
    </w:p>
    <w:p>
      <w:pPr>
        <w:pStyle w:val="Normal"/>
        <w:rPr/>
      </w:pPr>
      <w:r>
        <w:rPr/>
        <w:t>Sala das Sessões, em 19/3/2018.</w:t>
      </w:r>
    </w:p>
    <w:p>
      <w:pPr>
        <w:pStyle w:val="Normal"/>
        <w:rPr/>
      </w:pPr>
      <w:r>
        <w:rPr>
          <w:b/>
          <w:bCs/>
        </w:rPr>
        <w:t>a) Alencar Santana Brag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22:00Z</dcterms:created>
  <dc:creator>DDO</dc:creator>
  <dc:description/>
  <cp:keywords/>
  <dc:language>en-US</dc:language>
  <cp:lastModifiedBy>Felipe S. Gomes</cp:lastModifiedBy>
  <dcterms:modified xsi:type="dcterms:W3CDTF">2018-03-19T21:18:00Z</dcterms:modified>
  <cp:revision>5</cp:revision>
  <dc:subject/>
  <dc:title>Acessorios_Emenda de Pauta.doc</dc:title>
</cp:coreProperties>
</file>