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COMPLEMENTAR Nº 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rPr>
          <w:szCs w:val="24"/>
        </w:rPr>
      </w:pPr>
      <w:r>
        <w:rPr/>
        <w:t xml:space="preserve">Exclua-se o inciso I artigo 4º da </w:t>
      </w:r>
      <w:r>
        <w:rPr>
          <w:szCs w:val="24"/>
        </w:rPr>
        <w:t>Lei Nº 7.524, de 28 de outubro de 1991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1134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rPr/>
      </w:pPr>
      <w:r>
        <w:rPr/>
        <w:t>A UFESP é calculada de acordo com a variação do IPC da Fipe. No final de 2005, o governo fixou o teto máximo para recebimento do vale alimentação em 141 UFESP e agora em janeiro de 2018 este valor passou a 147 UFESP. Ocorre que o texto máximo para os servidores receberem o auxílio alimentação seria com este projeto de Lei de R$ 3,77 mil e para a polícia militar este teto é de R$ 4,2 mil.</w:t>
      </w:r>
    </w:p>
    <w:p>
      <w:pPr>
        <w:pStyle w:val="Normal"/>
        <w:ind w:firstLine="1134"/>
        <w:rPr/>
      </w:pPr>
      <w:r>
        <w:rPr/>
        <w:t>Os servidores públicos tem tido perdas expressivas, que superam para muitas categorias em um quinto de seus vencimentos e para outras chega a 30 ou a 40%. Desta forma, a manutenção do teto do auxilio alimentação é mais um mecanismo perverso de retirar uma das poucas vantagens que o servidor público tem e representa um valor máximo de R$ 240 reais por servidor. Hoje o teto atual atinge salários na faixa de quatro salários mínim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15:00Z</dcterms:created>
  <dc:creator>DDO</dc:creator>
  <dc:description/>
  <cp:keywords/>
  <dc:language>en-US</dc:language>
  <cp:lastModifiedBy>Felipe S. Gomes</cp:lastModifiedBy>
  <dcterms:modified xsi:type="dcterms:W3CDTF">2018-03-19T21:37:00Z</dcterms:modified>
  <cp:revision>4</cp:revision>
  <dc:subject/>
  <dc:title>Acessorios_Emenda de Pauta.doc</dc:title>
</cp:coreProperties>
</file>