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Frutiger-BoldCn" w:ascii="Frutiger-BoldCn" w:hAnsi="Frutiger-BoldCn"/>
          <w:b/>
          <w:bCs/>
          <w:color w:val="818386"/>
          <w:sz w:val="24"/>
          <w:szCs w:val="24"/>
        </w:rPr>
        <w:t>LEI Nº 16.683, DE 19 DE MARÇO DE 2018</w:t>
      </w:r>
    </w:p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231F2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231F20"/>
          <w:sz w:val="24"/>
          <w:szCs w:val="24"/>
        </w:rPr>
        <w:t>(Projeto de lei nº 904, de 2016, do Deputado Gil Lancaster – DEM)</w:t>
      </w:r>
    </w:p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231F2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231F2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  <w:t>Institui o “Dia do Atleta Olímpico”.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rtigo 1º - Fica instituído o “Dia do Atleta Olímpico”, a se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elebrado, anualmente, em 23 de junh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alácio dos Bandeirantes, 19 de març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  <w:t>Paulo Gustavo Maiurin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ecretário de Esporte, Lazer e Juventu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ublicada na Assessoria Técnica da Casa Civil, em 19 de</w:t>
      </w:r>
    </w:p>
    <w:p>
      <w:pPr>
        <w:pStyle w:val="Normal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març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8:00Z</dcterms:created>
  <dc:creator>Lenovo</dc:creator>
  <dc:description/>
  <dc:language>en-US</dc:language>
  <cp:lastModifiedBy>Lenovo</cp:lastModifiedBy>
  <dcterms:modified xsi:type="dcterms:W3CDTF">2018-03-20T11:28:00Z</dcterms:modified>
  <cp:revision>1</cp:revision>
  <dc:subject/>
  <dc:title/>
</cp:coreProperties>
</file>