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VETO PARCIAL AO PROJETO DE LEI Nº 236,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Mensagem A-n° 80/2018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do Senhor Governador do Estado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ão Paulo, 19 de março de 2018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nhor Presid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Tenho a honra de levar ao conhecimento de Vossa Excelência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a os devidos fins, nos termos do artigo 28, § 1º, combin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 o artigo 47, inciso IV, da Constituição do Estado, 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azões de veto parcial ao Projeto de lei nº 236, de 2017, aprov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or essa nobre Assembleia, conforme Autógrafo nº 32.212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iniciativa parlamentar, a proposição objetiva instituir 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olítica Estadual de Agroecologia e Produção Orgânica - PEAPO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 o objetivo de promover e incentivar o desenvolvimento d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groecologia e da produção orgânica no Estad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mbora louváveis os desígnios do Legislador, amplam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xpostos na justificativa que fundamenta a iniciativa, vejo-m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mpedido de acolher integralmente a medida, fazendo recair 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veto sobre os incisos XIX e XX do artigo 5º, inciso X do artigo 6º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 artigo 10 do projeto, consoante as razões a seguir enunciada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 inciso XIX do artigo 5º estabelece, entre os objetiv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Política Estadual de Agroecologia e Produção Orgânica –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EAPO, “garantir o direito da não contaminação genética e p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grotóxicos das culturas orgânicas através de medidas de coexistênci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 a prática do Princípio da Precaução nas inovaçõ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tecnológicas para que o meio ambiente seja protegido contr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s potenciais riscos sérios ou irreversíveis que, com o est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tual do conhecimento, não podem ser ainda identificados”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tudo, a Secretaria de Agricultura e Abasteciment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lerta que a invocação do princípio da precaução nas inovaçõe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tecnológicas pode restringir o desenvolvimento de um model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agricultura sustentável, que será responsável pela seguranç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limentar, ao coibir a utilização de organismos geneticam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odificados e agroquímicos, que são indispensáveis à produ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alimentos em larga escal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 inciso XX do citado artigo 5º trata do objetivo de “promove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ções de educação ambiental nas questões sobre seguranç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limentar e nutricional e da agroecologia para a sensibiliz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sociedade e a construção de valores sociais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hecimentos, habilidades, atitudes e competências voltada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a a conservação do meio ambiente e do consumo solidário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sponsável, assim como para a conscientização dos malefíci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quanto ao uso e consumo de agrotóxicos e Organismos Geneticament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odificados – OGMs”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stacou a referida Pasta que essa norma trata o uso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grotóxicos e OGMs como maléficos à saúde, de forma cabal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pesar de não existir embasamento científico para tant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lém disso, o mencionado comando não se coaduna co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iversos diplomas legais que autorizam o uso de defensiv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gistrados e atestam a sua segurança para a população. D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mesma forma, os OGMs são autorizados pela Comissão Técnic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Nacional de Biossegurança - CTNBio por não trazerem risc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dicional para a saúde das pessoa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 inciso X do artigo 6° dispõe que, para atingir a finalida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 as diretrizes da lei, o Estado poderá criar organismo de avalia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conformidade orgânic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medida, segundo a Secretaria de Agricultura, se mostr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snecessária, tendo em vista que existem diversos mecanism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legais para a certificação de processo de produção e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odutos orgânicos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própria linha de crédito do Fundo de Expansão do Agronegóci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ulista (Feap) de agricultura orgânica permite 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cesso de produtores rurais, bem como suas associações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operativas, que apresentem plano de manejo orgânico valid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or Organismo de Avaliação da Conformidade (OAC) ou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rganismo Participativo de Avaliação da Conformidade (OPAC)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redenciado no Ministério de Agricultura, Pecuária e Abasteciment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(Mapa) ou na Comissão Técnica de Agricultura Ecológic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 Periurbana, da Secretaria de Agricultura e Abastecimento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m a finalidade de obter o selo de certificação ou processo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ertif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inalmente, ao assinalar prazo para o Poder Executiv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gulamentar a lei, o artigo 10 da proposta incorre em vício 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constitucionalidade, por se tratar de tema reservado à competênci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ivativa do Chefe do Poder Executivo (artigo 84, incis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V, da Constituição Federal; artigo 47, inciso III, da Constituiçã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stadual), cujo exercício não pode ser estreitado pelo Parlamento,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ob pena de ofensa ao postulado da harmonia entre 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oderes (Supremo Tribunal Federal, ADIs nº 546, nº 2.393, nº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2.800 e nº 3.394)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Fundamentado nestes termos o veto parcial que oponho a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rojeto de lei nº 236, de 2017, restituo o assunto ao oportun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exame dessa ilustre Assemblei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Reitero a Vossa Excelência os protestos de minha alt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sider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OVERNADOR DO EST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 Sua Excelência o Senhor Deputado Cauê Macris, Presidente</w:t>
      </w:r>
    </w:p>
    <w:p>
      <w:pPr>
        <w:pStyle w:val="Normal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Assembleia Legislativa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3:00Z</dcterms:created>
  <dc:creator>Lenovo</dc:creator>
  <dc:description/>
  <dc:language>en-US</dc:language>
  <cp:lastModifiedBy>Lenovo</cp:lastModifiedBy>
  <dcterms:modified xsi:type="dcterms:W3CDTF">2018-03-20T12:34:00Z</dcterms:modified>
  <cp:revision>1</cp:revision>
  <dc:subject/>
  <dc:title/>
</cp:coreProperties>
</file>