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  <w:t>LEI Nº 16.684, DE 19 DE MARÇ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  <w:t>(Projeto de lei nº 236, de 2017, dos Deputados Ana do Carmo - PT e Aldo Demarchi -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Institui a Política Estadual de Agroecologia e Produção Orgânica - PEAPO, e dá outras providências.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1º - Fica instituída a Política Estadual de Agroecologia</w:t>
      </w:r>
    </w:p>
    <w:p>
      <w:pPr>
        <w:pStyle w:val="Normal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Produção Orgânica - PEAPO, com o objetivo de promov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incentivar o desenvolvimento da agroecologia e da 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a n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2º - Para os fins desta lei, compreende-s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agroecologia: campo do conhecimento transdisciplin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que estuda os agroecossistemas, visando ao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quilibrado das relações entre capacidade produtiva, equilíb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cológico, eficiência econômica, equidade social e uso e conserv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biodiversidade e dos demais bens naturais, por me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articulação entre conhecimento técnico-científico, prátic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ociais diversas e saberes e culturas populares e tradicion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sistema orgânico de produção e processamento agropecuári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odo aquele em que se adotam técnicas, insum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processos específicos, mediante a otimização do uso 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recursos naturais e socioeconômicos disponíveis e o respeito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ntegridade cultural das comunidades rurais, tendo por objetiv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sustentabilidade econômica e ecológica, a maximização 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enefícios sociais, a minimização da dependência de energ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ão-renovável e a proteção do meio ambiente, empregan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mpre que possível, métodos culturais, biológicos e mecânico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contraposição ao uso de materiais sintéticos, a elimin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 uso de organismos geneticamente modificados e radia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onizantes, em qualquer fase do processo de produção, processament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mazenamento, distribuição, abrangendo também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istemas denominados ecológico, biodinâmico, natural, regenerativ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iológico, agroecológico, agroflorestal, permacultural,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utros que atendam os princípios estabelecidos pela Lei Feder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° 10.831, de 23 de dezembro de 2003 e suas alteraçõ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I - produção orgânica: aquela oriunda de sistema orgân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produção, respaldada por um sistema de aval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conformidade orgânica reconhecido oficialmente, segun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ritérios estabelecidos em regulamento específico, para fin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ercializ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- transição agroecológica: processo gradual orien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transformação das bases produtivas e sociais para recuper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fertilidade e o equilíbrio ecológico do agroecossistema,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cordo com os princípios da Agroecologia, devendo prioriz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desenvolvimento de sistemas agroalimentares locais e sustentávei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nsiderando os aspectos sociais, culturais, polít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econôm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 - agricultor/agricultora familiar: é quem pratica a agricultur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ecuária, silvicultura, pesca, aquicultura, extrativismo ou é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ntegrante de povos indígenas, de comunidades tradicionai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comunidades remanescentes de quilombos rurais que atend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imultaneamente, aos seguintes requisitos, com base n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da Lei Federal nº 11.326, de 24 de julho de 2006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) não detenha, a qualquer título, área maior do que 4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(quatro) módulos fisc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) utilize predominantemente mão de obra da próp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amília nas atividades econômicas do seu estabelecimento o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preendiment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) tenha percentual mínimo da renda familiar originada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tividades econômicas do seu estabelecimento ou empreendiment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a forma definida pelo Poder Executiv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) dirija seu estabelecimento ou empreendimento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ua famíli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 - povos e comunidades tradicionais: grupos culturalm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iferenciados e que se reconhecem como tais, que possu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ormas próprias de organização social, que ocupam e usa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erritórios e recursos naturais como condição para sua re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ultural, social, religiosa, ancestral e econômica, utilizan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nhecimentos, inovações e práticas gerados e transmiti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ela tradi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 - agricultura urbana e periurbana: o conjunto de ativ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cultivo de plantas e fungos alimentícios, cosmétic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medicinais, bem como a criação de animais de pequeno por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iscicultura, silvicultura e a produção artesanal de aliment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ebidas para o consumo humano, desenvolvidas dentro e 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redores da área urban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I - sociobiodiversidade: a relação entre a divers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iológica, os sistemas agrícolas tradicionais e o uso e manej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s bens naturais vinculados ao conhecimento e à cultura 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icultores e agricultoras, englobando produtos, saberes, hábi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tradições de um determinado lugar ou territór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X - agrobiodiversidade: a diversidade biológica e genétic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espécies cultivadas, animais e de paisagens relacionadas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utilidade agrícola que reflete a interação entre quem pratic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tividade agropecuária e ambientes locais e que, ao long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empo e nos múltiplos ecossistemas, produziu e produz varie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daptadas às condições ecológicas locais por mei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materiais propagativos tradicionais, crioulos e nativ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 - bens naturais: elementos bióticos e abióticos da naturez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ssenciais e vitais para o bom funcionamento do plane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o a atmosfera, as águas interiores, superficiais e subterrânea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s estuários, o mar territorial, o solo, o subsolo e to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s seres viv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 - recursos naturais e ambientais: são os bens natur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utilizados de forma direta ou indireta para a sobrevivência, bem-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-estar e desenvolvimento dos seres human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I - serviços ambientais: são os benefícios que a socie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btém e pode potencializar a partir de ações realizadas voluntariam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intencionalmente por pessoas físicas ou jurídic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os sistemas naturais ou agroecossistemas, as quais podem s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poiadas, estimuladas e recompensadas por meios econôm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não-econômicos, para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) regular o clima, fluxos hidrológicos, fluxos geomorfológ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processos biológ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) evitar, limitar, minimizar ou reparar danos aos ben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atur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) prover bens como alimentos, matéria-prima, fitofármaco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água limpa, entre outr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) manejar e preservar paisagens naturais com belez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ên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) prover cultura e arte associadas ao saber e ao mod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da de comunidades tradicionais que proporcionam benefíci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recreacionais, educacionais, estéticos, espirituais, sociais, patrimoniais</w:t>
      </w:r>
    </w:p>
    <w:p>
      <w:pPr>
        <w:pStyle w:val="Normal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paisagístic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3º - A PEAPO será implementada pelo Estado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regime de cooperação com a União, os Municípios, as organiza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sociedade civil e outras entidades privad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ágrafo único - Para a implementação da PEAPO ser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riadas e fortalecidas instâncias de gestão, parcerias, participaç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inanciamento, controle e protagonismo soci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4º - São diretrizes da PEAP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a promoção da soberania e segurança alimentar e nutricion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do direito humano à alimentação adequada e saudável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consonância com as demais ações de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opecuário do Est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a conservação dos ecossistemas naturais, a restaur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recomposição dos ecossistemas degradados ou modific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 a adoção de métodos e práticas agroecológicas e a promo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s agroecossistemas sustentáve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I - a implementação de políticas de estímulos que favoreça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transição agroecológica e a produção orgân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- a estruturação de circuitos de produção, distribuiç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ercialização e consumo de produtos agroecológic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os que aperfeiçoem as funções econômica, social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mbiental da agricultura, da produção animal, das agroflorest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do extrativismo florestal, respeitando-se as tradições culturai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endo como premissas as práticas do comércio justo e solidári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riorizando os circuitos curtos de comercializ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 - a valorização da agrobiodiversidade e dos produ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sociobiodiversidade, bem como o estímulo à diversif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produção agrícola, territorial, da paisagem rural, cultural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ocial e às experiências locais de uso e conservação dos recurs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enéticos vegetais e animais, especialmente aquelas que envolva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manejo de espécies nativas, raças e variedades locai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radicionais e crioul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 - o fortalecimento das agricultoras e agricultores na gest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na conservação dos bens naturais com vistas à manuten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sociobiodiversidade, respeitando os ciclos de renov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 meio ambi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 - a implementação e fortalecimento da perspectiv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oecológica nas instituições de ensino, pesquisa, defesa agropecuá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Assistência Técnica e Extensão Rural - ATER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I - o estímulo ao consumo responsável e de produ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oecológicos e orgân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X - o apoio ao desenvolvimento da agricultura urbana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eriurbana de base agroecológ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 - a destinação prioritária das ações da PEAPO a qu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ratica agricultura familiar, urbana e periurbana, produz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ssentamentos rurais, pertence aos povos e comun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radicionais, buscando a igualdade de gênero e participação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ventude rural, valorizando seu protagonismo nos process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construção e socialização de conhecimento e na gestão,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anização social e nas atividades produtivas da agroecologi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produção orgânica e da transição agroecológ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 - a democratização do acesso à terra e incentivo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mplementação de assentamentos rurais para a produç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ase agroecológi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5º - São objetivos da PEAP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ampliar e fortalecer a produção, o processamento e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nsumo de produtos agroecológicos e orgânicos, com ênfas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os mercados locais e region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promover, acompanhar, ampliar e consolidar o acess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uso e a conservação dos bens naturais pelos agricultore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icultoras;III - promover o resgate, produção e troca de mu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sementes crioulas, orgânicas e variedades, incluindo o apo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o estabelecimento e funcionamento de casas e banco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mentes comunitári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- promover a pesquisa e facilitar o acesso aos Ban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tivos de Germoplasma (BAGs) das instituições públic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 - criar e efetivar instrumentos regulatórios, fiscais, creditício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incentivo e de pagamento por serviços ambient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a proteção e valorização das práticas de uso e conserv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agrobiodiversidade, para apoiar a transição agroecológica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produção orgân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 - estimular e ampliar o associativismo e o cooperativism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a a certificação orgânica, buscando fortalecer a particip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ocia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 - incentivar a agroindustrialização artesanal, o process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mínimo, o artesanato, o turismo agroecológico,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conomia solidária, colaborativa e criativa, e o comércio jus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solidário com vistas à geração e à diversificação de rend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I - ampliar a geração e socialização de conhecime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agroecologia, produção orgânica e transição agroecológic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or meio da valorização, sistematização e integração 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aberes populares e tradicionais com os conhecimentos ger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elas instituições de pesquisa, ensino, ATER e organizações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ociedade civi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X - apoiar a criação e fortalecimento de Unidades de Refer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Agroecologia e Produção Orgânica que estimulem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senvolvimento da pesquisa-ação participativa e revital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s institutos públicos de pesquis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 - ampliar a inserção da abordagem agroecológica 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iferentes níveis e modalidades de educação e ensino formal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nformal, em escolas, escolas técnicas, faculdades de tecnologi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universidades, instituições públicas, entidades da sociedade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institutos de pesquis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 - criar programas de educação agroecológica e de form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ntinuada para as pessoas da ATER, da educação,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icultura familiar, de assentamentos rurais, de povos e comun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radicionais, juventude rural e mulheres agricultor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I - fortalecer e fomentar a construção e o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redes especializadas em agroecologia entre os diferent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rupos envolvidos, com a participação da sociedade civil no planejament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xecução, apoio e acompanhamento das ações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lano Estadual de Agroecologia e Produção Orgânica - PLEAP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II - incentivar a criação, o fortalecimento e a integr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conselhos municipais e estaduais, assegurando a particip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s organizações da sociedade civil na elaboração e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estão de programas e projetos de pesquisa, ensino e ATER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oecologi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V - fortalecer, consolidar, qualificar, integrar e garantir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rviços de ATER com enfoque agroecológico, gratuitos, execut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elo estado e por organizações da sociedade civi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 - ampliar oportunidades e fortalecer a capac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inserção no mercado para os produtos agroecológic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os, incluindo os circuitos diretos de comercialização,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conomia solidária, colaborativa e criativa, de comércio justo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olidário, os mercados institucionais, e outr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I - apoiar e promover ações de divulgação e comun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a ampliar a inserção do tema da agroecologia e das ações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lano Estadual de Agroecologia e Produção Orgânica - PLEAP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a sociedade civi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II - garantir a segurança alimentar e nutricional amplian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s condições de acesso aos alimentos saudáveis de qual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utricional, em quantidade suficiente, de modo permanente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cessível, contribuindo para uma existência digna de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ntegral do ser human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III - promover a soberania alimentar garantindo o direi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 povo de decidir de forma autônoma seu sistema de 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oecológ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X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 - estimular e viabilizar a criação de hortas, viveir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utilização de metodologias e tecnologias agroecológicas pa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toconsumo, para geração de renda e para finalidades pedagógic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escolas, áreas comunitárias, presídios, hospitai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órgãos públ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I - estimular a produção e consumo de plantas alimentíci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ão convencionais - PANCs - e plantas medicinai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divulgando formas de uso, benefícios e valores nutricion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funcion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II - apoiar e estimular agricultoras e agricultores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ransição agroecológica por meio de obtenção dos mesm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enefícios previstos por esta lei para quem tem 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a, com exceção dos benefícios para acesso a merc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specíficos, os quais poderão ser recebidos a partir do mo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que certificarem seus produtos orgânicos ou fizerem ades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o Protocolo Estadual de Boas Práticas Agroambient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V - estabelecer ações específicas e integradas para apo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à permanência da juventude rural e superação das desigual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gêner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V - incentivar e promover ações para o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erritorial, que valorizem os aspectos sociais, cultur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ambient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VI - suprir de infraestrutura o meio rural com vistas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melhoria da qualidade de vida e geração de rend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6º - Para atingir a finalidade e as diretrizes desta lei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Estado poderá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criar linhas de crédito especial, de subsídio e fo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a apoiar processos de transição agroecológica e a 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conceder estímulo tributário diferenciado e favoreci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a empreendimentos, produtos, insumos, tecnologia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máquinas para a agroecologia, produção orgânica e sistem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oflorest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I - financiar, por meio de editais públicos, projeto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groecologia e de produção orgânica, de organizações governament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não governamentais, cooperativas e associaçõe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nstituições de pesquisa e ensino, fundações, empresas e empreendime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economia solidária, colaborativa, criativa e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ércio justo e solidár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- apoiar, inclusive com financiamento, e estimular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ormação e desenvolvimento de grupos e redes de consum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responsável e agroecológic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 - estabelecer formas de preferência e priorização pa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quisição de produtos agroecológicos e orgânicos nas compr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statais e programas públ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 - realizar um acréscimo em até 30% (trinta por cento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os produtos orgânicos ou em transição agroecológica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relação aos preços estabelecidos para produtos convencionai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as aquisições institucion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 - conceder incentivos e apoios aos municípios, consórci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municípios e às regiões metropolitanas que criar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lano municipal ou regional de Agroecologia e de 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I - criar um fundo de recursos financeiros específic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utilizar-se de outros fundos estadu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X - estabelecer mecanismos de pagamento por serviç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mbientais às agricultoras e aos agricultores da zona rural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urbana e periurbana com sistemas agroecológicos, de 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a ou em transição agroecológ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7º - São instrumentos da PEAPO, entre outr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o Plano Estadual de Agroecologia e Produção Orgânic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- PLEAP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a ATER especializada em agroecologi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I - a pesquisa, desenvolvimento e inovação científic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ecnológicos com foco na agroecologi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- a formação profissional e a educação do camp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 - as compras governamentais de produtos agroecológ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orgân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 - as medidas fiscais e tributárias que favoreçam a agroecolog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a produção orgânica e em transição agroecológ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 - a comercialização e o apoio ao acesso a mercad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I - a expansão do acesso dos consumidores aos produ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rgânicos ou de base agroecológ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X - a agroindustrialização e agroindustrialização artesana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 - os procedimentos de avaliação de conformidade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rodução orgân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 - o armazenamento e abasteciment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I - os convênios, parcerias e termos de cooperação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ntidades públicas e privadas, cooperativas, associações e organiza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a sociedade civi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II - os fundos estaduais, o crédito rural, as linhas de financi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subsídi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V - o seguro agrícola e subvenção do seguro agrícol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 - o cooperativismo, o associativismo, a economia solidá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o comércio justo e solidári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VI - as instâncias de gestão de controle soci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VII - a transição agroecológi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VIII - as áreas especiais de manejo agroecológico,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ervação da agrobiodiversidade e livres de OGMs, prioritariam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as Unidades de Conservação de Uso Sustentável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áreas de mananciais, zonas de amortecimentos das Unidade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ervação, reservas da biosfera, entre outr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O Plano Estadual de Agroecologia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dução Orgânica - PLEAPO conterá, no mínimo, os seguint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lementos referentes à política instituída por esta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. diagnóstico participativ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. estratégias e objetiv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3. programas, projetos e açõ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4. indicadores, metas e praz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5. monitoramento e avali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8º - A PEAPO será implementada por meio de convênio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doações e das dotações consignadas nos orçame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s órgãos e entidades que dela participarem com programa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ções, entre outros recurso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Para execução dos objetivos e ações da PEAPO, 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órgãos e entidades participantes da PEAPO poderão receb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cursos de fundo próprio, criado especificamente para seus fin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Os órgãos e entidades participantes da PEAPO també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derão receber recursos do FEAP, FEHIDRO, Fundo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teresse Difuso, FECOP, entre outro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9º - Todos os empreendimentos instituídos pel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lítica Estadual de Agroecologia e Produção Orgânica dev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bservar normas e princípios relativos à preservação e conserv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biodiversidade, especialmente no tocante à faun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ilvestre nativ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Todos os empreendimentos que envolva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imais devem obedecer aos regramentos municipais, estaduai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federais relativos à inspeção sanitária, ao abate humanitár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ao bem-estar anim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0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1 - O Poder Executivo deverá elaborar o Plano Estadu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Agroecologia e Produção Orgânica - PLEAPO, de form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ticipativa e democrática, no prazo máximo de 180 (cento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itenta) dias após a publicação da regulamentação da lei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2 - Esta lei e sua disposição transitória entram 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SPOSIÇÃO TRANSITÓR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único - A partir da publicação desta lei, a Câmar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torial de Agricultura Ecológica da Secretaria da Agricultura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bastecimento do Estado de São Paulo passa a ser o primei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paço de controle social, gestão e participação da PEAPO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PLEAP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9 de març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Arnaldo Calil Pereira Jardi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Agricultura e Abasteciment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árcio Luiz França Gom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Desenvolvimento Econômico, Ciência, Tecnolog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Inov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aurício Benedini Brusad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o Meio Ambi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a da Casa Civil, em 19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rç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9:00Z</dcterms:created>
  <dc:creator>Lenovo</dc:creator>
  <dc:description/>
  <dc:language>en-US</dc:language>
  <cp:lastModifiedBy>Lenovo</cp:lastModifiedBy>
  <dcterms:modified xsi:type="dcterms:W3CDTF">2018-03-20T11:33:00Z</dcterms:modified>
  <cp:revision>1</cp:revision>
  <dc:subject/>
  <dc:title/>
</cp:coreProperties>
</file>