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VETO TOTAL AO PROJETO DE LEI  Nº 973,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Mensagem A-nº 82/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ão Paulo, 19 de març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nho a honra de transmitir a Vossa Excelência, nos term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artigo 28, § 1º, combinado com o artigo 47, inciso IV,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tituição do Estado, as razões de veto total ao Projeto de le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º 973, de 2017, aprovado por essa nobre Assembleia, conform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utógrafo nº 32.215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origem parlamentar, a propositura autoriza os oficiai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s registros de imóveis a fornecer ao fisco municipal informaçõ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adastrais de todos os imóveis matriculados na serventia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fim de manter o cadastro imobiliário municipal atualiz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s termos da proposição, os oficiais dos registro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móveis deverão fornecer anualmente ao Município rel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leta e atualizada de todas as propriedades, averbações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gistros matriculados na serventia, não cobrando emolume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ferentes aos serviços de envio da listagem, que será fei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ela via impressa ou por meio eletrônic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pesar de reconhecer os elevados propósitos do legislador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lineados na justificativa que acompanha a proposta, vejo-m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mpedido de acolher a proposição em face de sua inconstitucionalidad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bserva-se que a matéria sobre a qual versa a propositur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ircunscreve-se no âmbito da competência privativa da Uni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a legislar sobre registros públicos, a teor do disposto n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2, inciso XXV, da Constituição Federal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ssim, ao pretender disciplinar as atividades dos oficiai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s registros de imóveis, a proposição invade a esfera de atu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União, incidindo em inconstitucionalidade, por víci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etênc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esse sentido, já decidiram o Supremo Tribunal Federal e 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ribunal de Justiça do Estado, ao julgarem, respectivamente,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ção direta de inconstitucionalidade n° 3151 e o incidente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constitucionalidade n° 994.08.217573-0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demais, verifica-se que o artigo 4° da proposição, a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mpor aos Municípios a obrigação de atualizar o cadast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mobiliário após o recebimento das informações enviadas pel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ficiais dos registros de imóveis, sob pena das sanções cabívei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fende o pacto federativo e a autonomia dos entes político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iolando o disposto no artigo 18, caput, da Constituição Federal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undamentado nesses termos o veto total que oponho a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jeto de lei nº 973, de 2017, restituo o assunto ao oportun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exame dessa ilustre Assemble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itero a Vossa Excelência os protestos de minha al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ider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ua Excelência o Senhor Deputado Cauê Macris, Presidente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Lenovo</dc:creator>
  <dc:description/>
  <dc:language>en-US</dc:language>
  <cp:lastModifiedBy>Lenovo</cp:lastModifiedBy>
  <dcterms:modified xsi:type="dcterms:W3CDTF">2018-03-20T12:56:00Z</dcterms:modified>
  <cp:revision>1</cp:revision>
  <dc:subject/>
  <dc:title/>
</cp:coreProperties>
</file>