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REQUERIMENTO</w:t>
      </w:r>
    </w:p>
    <w:p>
      <w:pPr>
        <w:pStyle w:val="Normal"/>
        <w:spacing w:before="280" w:after="28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regimentais, tramitação em regime de Urgência para o projeto de lei nº 35/2018, de minha iniciativa que inclui no Calendário Turístico do Estado de São Paulo o tradicional FESTIVAL DO CAMARÃO, realizado anualmente na segunda quinzena do mês de Julho, na Praia da Almada, no município de Ubatuba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 presente requerimento se justifica pela necessidade de se concluir a fase de instrução do referido projeto de lei, a fim de que possa ser deliberado em Plenário, esclarecendo ainda, que o pedido é feito tendo em vista a relevância do tem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0/3/201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) Luiz Carlos Gondim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15:00Z</dcterms:created>
  <dc:creator>Lenovo</dc:creator>
  <dc:description/>
  <dc:language>en-US</dc:language>
  <cp:lastModifiedBy>Lenovo</cp:lastModifiedBy>
  <dcterms:modified xsi:type="dcterms:W3CDTF">2018-03-20T21:15:00Z</dcterms:modified>
  <cp:revision>2</cp:revision>
  <dc:subject/>
  <dc:title/>
</cp:coreProperties>
</file>