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VETO TOTAL AO PROJETO DE LEI Nº 1118, DE 2015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center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Mensagem A-nº 84/2018 do Senhor Governador do Estado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right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ão Paulo, 20 de março de 2018</w:t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360"/>
        <w:jc w:val="both"/>
        <w:outlineLvl w:val="1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Senhor Presidente</w:t>
      </w:r>
    </w:p>
    <w:p>
      <w:pPr>
        <w:pStyle w:val="Normal"/>
        <w:spacing w:lineRule="atLeast" w:line="360"/>
        <w:jc w:val="both"/>
        <w:rPr>
          <w:b/>
          <w:b/>
          <w:spacing w:val="10"/>
          <w:sz w:val="26"/>
          <w:szCs w:val="26"/>
        </w:rPr>
      </w:pPr>
      <w:r>
        <w:rPr>
          <w:b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Tenho a honra de levar ao conhecimento de Vossa Excelência, para os devidos fins, nos termos do artigo 28, § 1º, combinado com o artigo 47, inciso IV, da Constituição do Estado, as razões de veto total ao Projeto de lei nº 1.118, de 2015, aprovado por essa nobre Assembleia, conforme Autógrafo nº 32.208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overflowPunct w:val="false"/>
        <w:autoSpaceDE w:val="false"/>
        <w:spacing w:lineRule="atLeast" w:line="360"/>
        <w:ind w:firstLine="2835"/>
        <w:jc w:val="both"/>
        <w:textAlignment w:val="baseline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  <w:t>De iniciativa parlamentar a medida determina a obrigatoriedade de instalação de filtros que impossibilitem o acesso a "sites" com conteúdo erótico, pornográfico ou impróprio para menores, bem como os que fazem apologia à violência e ao consumo de drogas e substâncias ilícitas, em todos os equipamentos de informática da rede de ensino pública do Estado, bem como a avaliação e a atualização anual dos filtros, e a necessidade de que tais filtros gerem relatórios sobre as tentativas de acesso às páginas eletrônicas proibidas, para avaliação e deliberação anual pelo Conselho de Escola de cada estabelecimento de ensino.</w:t>
      </w:r>
    </w:p>
    <w:p>
      <w:pPr>
        <w:pStyle w:val="Normal"/>
        <w:spacing w:lineRule="atLeast" w:line="340"/>
        <w:ind w:firstLine="2835"/>
        <w:jc w:val="both"/>
        <w:rPr>
          <w:bCs/>
          <w:color w:val="000000"/>
          <w:spacing w:val="10"/>
          <w:sz w:val="26"/>
          <w:szCs w:val="26"/>
        </w:rPr>
      </w:pPr>
      <w:r>
        <w:rPr>
          <w:bCs/>
          <w:color w:val="000000"/>
          <w:spacing w:val="10"/>
          <w:sz w:val="26"/>
          <w:szCs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Respeito a louvável intenção declarada nas razões que justificam o projeto. Contudo, vejo-me compelido a negar-lhe sanção, em face de vício de inconstitucionalidade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A medida tem cunho administrativo, pois delibera sobre instalações destinadas à prestação dos serviços públicos e adentra, dessa forma, nas atribuições dos órgãos responsáveis. Há, pois, interferência em matéria de organização e funcionamento da Administração, que se submete, quanto à instauração do processo de elaboração da lei, à exclusiva competência do Chefe do Executivo, em face da cláusula de reserva inscrita no artigo 61, § 1º, inciso II, alínea “e”, da Constituição da República, que consagra princípio fundamental aplicável aos Estados-membros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>De acordo com a Carta Estadual, compete à Administração, no contexto do planejamento administrativo, fiel às disposições de ordem orçamentária e à Lei de Responsabilidade Fiscal, estabelecer as regras inerentes à prestação do serviço. Trata-se de atividade compreendida na competência privativa do Governador, inscrita no artigo 47, incisos II, XIV e XIX, alínea “a”, da Constituição Estadual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/>
      </w:pPr>
      <w:r>
        <w:rPr>
          <w:spacing w:val="10"/>
          <w:sz w:val="26"/>
        </w:rPr>
        <w:t>Ao determinar a instalação de filtros nos equipamentos de informática das escolas da rede pública, na forma preconizada, a proposição se antecipa ao juízo de conveniência e oportunidade, exclusivo da Administração, impedindo seu regular exercício, em afronta aos princípios constitucionais da razoabilidade, da eficiência e da separação dos poderes (Constituição da Federal, artigos 2º e 37; Constituição do Estado, artigos 5º e 111).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Nesse sentido, a manifestação contrária da Secretaria da Educação que, inclusive, apontou a existência de política de controle como a almejada e a impossibilidade de instalação de filtro genérico. 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  <w:t xml:space="preserve">Por fim, a medida estabelece providência que implica aumento de despesa pública sem indicação dos recursos disponíveis, próprios para atender aos novos encargos, o que inviabiliza a sanção, nos termos do artigo 25 da Carta Paulista. Além disso, são vedados o início de programas ou projetos não incluídos na lei orçamentária anual e a realização de despesas ou a assunção de obrigações diretas que excedam os créditos orçamentários ou adicionais (artigo 176, incisos I e II, Constituição Estadual). </w:t>
      </w:r>
    </w:p>
    <w:p>
      <w:pPr>
        <w:pStyle w:val="Normal"/>
        <w:spacing w:lineRule="atLeast" w:line="340"/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/>
      </w:pPr>
      <w:r>
        <w:rPr>
          <w:spacing w:val="10"/>
          <w:sz w:val="26"/>
        </w:rPr>
        <w:t>Fundamentado nestes termos o veto total que oponho ao Projeto de lei nº1.118, de 2015, restituo o assunto ao oportuno reexame dessa ilustre Assembleia</w:t>
      </w:r>
      <w:r>
        <w:rPr>
          <w:spacing w:val="10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spacing w:val="10"/>
          <w:sz w:val="26"/>
          <w:szCs w:val="26"/>
        </w:rPr>
      </w:pPr>
      <w:r>
        <w:rPr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40"/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spacing w:val="10"/>
          <w:sz w:val="26"/>
          <w:szCs w:val="26"/>
        </w:rPr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rFonts w:ascii="Arial" w:hAnsi="Arial" w:cs="Arial"/>
          <w:color w:val="000000"/>
          <w:spacing w:val="10"/>
          <w:sz w:val="26"/>
          <w:szCs w:val="26"/>
        </w:rPr>
      </w:pPr>
      <w:r>
        <w:rPr>
          <w:rFonts w:cs="Arial" w:ascii="Arial" w:hAnsi="Arial"/>
          <w:color w:val="000000"/>
          <w:spacing w:val="10"/>
          <w:sz w:val="26"/>
          <w:szCs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ind w:firstLine="2835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spacing w:val="10"/>
          <w:sz w:val="26"/>
        </w:rPr>
      </w:pPr>
      <w:r>
        <w:rPr>
          <w:spacing w:val="10"/>
          <w:sz w:val="26"/>
        </w:rPr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ind w:firstLine="2835"/>
        <w:jc w:val="center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spacing w:val="10"/>
          <w:sz w:val="26"/>
        </w:rPr>
      </w:pPr>
      <w:r>
        <w:rPr>
          <w:b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>
          <w:spacing w:val="10"/>
          <w:sz w:val="26"/>
          <w:lang w:val="en-US"/>
        </w:rPr>
        <w:t xml:space="preserve">A Sua Excelência o Senhor Deputado </w:t>
      </w:r>
      <w:r>
        <w:rPr>
          <w:spacing w:val="10"/>
          <w:sz w:val="26"/>
        </w:rPr>
        <w:t>Cauê Macris</w:t>
      </w:r>
      <w:r>
        <w:rPr>
          <w:spacing w:val="10"/>
          <w:sz w:val="26"/>
          <w:lang w:val="en-US"/>
        </w:rPr>
        <w:t>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78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left="567" w:hanging="0"/>
            <w:jc w:val="both"/>
            <w:rPr>
              <w:rFonts w:ascii="MS Serif" w:hAnsi="MS Serif" w:cs="MS Serif"/>
              <w:spacing w:val="10"/>
              <w:sz w:val="26"/>
            </w:rPr>
          </w:pPr>
          <w:r>
            <w:rPr>
              <w:rFonts w:cs="MS Serif" w:ascii="MS Serif" w:hAnsi="MS Serif"/>
              <w:spacing w:val="10"/>
              <w:sz w:val="26"/>
            </w:rPr>
            <w:drawing>
              <wp:inline distT="0" distB="0" distL="0" distR="0">
                <wp:extent cx="720725" cy="720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9" r="-5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>GABINETE DO GOVERNADOR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                   </w:t>
          </w:r>
          <w:r>
            <w:rPr>
              <w:b/>
              <w:spacing w:val="10"/>
              <w:sz w:val="16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both"/>
            <w:rPr>
              <w:b/>
              <w:b/>
              <w:spacing w:val="10"/>
              <w:sz w:val="16"/>
            </w:rPr>
          </w:pPr>
          <w:r>
            <w:rPr>
              <w:b/>
              <w:spacing w:val="10"/>
              <w:sz w:val="16"/>
            </w:rPr>
            <w:t xml:space="preserve">    </w:t>
          </w:r>
          <w:r>
            <w:rPr>
              <w:b/>
              <w:spacing w:val="10"/>
              <w:sz w:val="16"/>
            </w:rPr>
            <w:t>ESTADO DE SÃO PAULO</w:t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  <w:tc>
        <w:tcPr>
          <w:tcW w:w="5783" w:type="dxa"/>
          <w:tcBorders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snapToGrid w:val="false"/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both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center"/>
            <w:rPr>
              <w:b/>
              <w:b/>
              <w:spacing w:val="10"/>
              <w:sz w:val="26"/>
            </w:rPr>
          </w:pPr>
          <w:r>
            <w:rPr>
              <w:b/>
              <w:spacing w:val="10"/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100"/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80"/>
      <w:outlineLvl w:val="6"/>
    </w:pPr>
    <w:rPr>
      <w:b/>
      <w:spacing w:val="6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71" w:right="567" w:hanging="0"/>
      <w:jc w:val="both"/>
    </w:pPr>
    <w:rPr>
      <w:sz w:val="22"/>
    </w:rPr>
  </w:style>
  <w:style w:type="paragraph" w:styleId="Corpodetexto2">
    <w:name w:val="Corpo de texto 2"/>
    <w:basedOn w:val="Normal"/>
    <w:qFormat/>
    <w:pPr/>
    <w:rPr>
      <w:b/>
      <w:sz w:val="24"/>
      <w:szCs w:val="28"/>
    </w:rPr>
  </w:style>
  <w:style w:type="paragraph" w:styleId="Corpodetexto3">
    <w:name w:val="Corpo de texto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2:09:00Z</dcterms:created>
  <dc:creator>Administrador</dc:creator>
  <dc:description/>
  <dc:language>en-US</dc:language>
  <cp:lastModifiedBy>Lenovo</cp:lastModifiedBy>
  <dcterms:modified xsi:type="dcterms:W3CDTF">2018-03-20T2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Var">
    <vt:lpwstr>ctVar</vt:lpwstr>
  </property>
</Properties>
</file>