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94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86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0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94, de 2017, aprovado por essa nobre Assembleia, conforme Autógrafo nº 32.211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e iniciativa parlamentar, a proposição dispõe sobre a organização da política de assistência social no Estad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Inicialmente, vale registrar que a organização, os objetivos, as diretrizes e as fontes de custeio da prestação da assistência social pelo Poder Público a quem dela necessitar, independentemente de qualquer contribuição, constituem matérias que integram o campo da seguridade social, consoante minuciosa disciplina traçada na Constituição da República (Capítulo II, Seções I e IV do Título VIII, que dispõe sobre a ordem social) e na Constituição do Estado (Capítulo II, Seções I e III do Título VII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Quanto à estruturação da assistência social, a União, no exercício da competência privativa para dispor sobre seguridade social (artigo 22, XXIII, da Constituição Federal), editou a Lei Orgânica da Assistência Social - LOAS (Lei nº 8.742, de 7 de dezembro de 1993), com esteio nas diretrizes e objetivos fixados nos artigos 203 e 204 da mesma Constituição, para o fim de instituir modelo descentralizado e participativo, com vistas à prestação de serviços e execução de programas e projetos voltados à inclusão social dos segmentos vulneráveis da popu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o artigo 11 da referida lei, à União cabe a coordenação e a fixação das normas gerais e aos Estados e Municípios a coordenação e a execução dos program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inda pela ordem vigente, as ações de proteção social são desenvolvidas no âmbito do Sistema Único de Assistência Social – SUAS pelas esferas de governo federal, estadual e municipal, em conformidade com a Política Nacional de Assistência Social, e estão organizadas segundo definição de níveis de complexidade: Proteção Social Básica (PSB) e Proteção Social Especial (PSE) (artigos 6º e 6º-A da LOA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 Estado de São Paulo, o tema da prestação da assistência social está disciplinado na Lei nº 13.242, de 8 de dezembro de 2008, de iniciativa do Chefe do Executivo, que dispõe sobre a instituição de programas destinados ao atendimento do cidadão em situação de vulnerabilidade social, no Decreto nº 54.026, de 16 de fevereiro de 2009, que a regulamentou, no Decreto nº 52.803, de 13 de março de 2008, que instituiu o Sistema Pró-Social, destinado a compartilhar dados sobre programas, entidades executoras e financiadoras, famílias e beneficiários de ações sociais federais, estaduais ou municipais, públicas ou privadas, realizadas no território Paulista e na Resolução SEADS nº 15, de 14 de julho de 2006, que dispõe sobre o Programa Estadual de Proteção Social Básica e Especial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Há que mencionar, ainda, a Lei nº 9.177, de 18 de outubro de 1995, que cria o Conselho Estadual de Assistência Social e o Fundo Estadual de Assistência Social, e extingue o Conselho Estadual de Auxílios e Subvenções, e o Decreto nº 40.743, de 29 de março de 1996, que a regulamen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É nesse pormenorizado cenário que se encarta a proposta legislativa em exame, que se traduz em implantação de política pública, matéria </w:t>
      </w:r>
      <w:r>
        <w:rPr>
          <w:spacing w:val="10"/>
          <w:sz w:val="26"/>
          <w:szCs w:val="26"/>
        </w:rPr>
        <w:t xml:space="preserve">ligada primordialmente à função constitucional de administrar, deferida ao Chefe do Poder Executivo, a quem pertence, com exclusividade, a iniciativa da lei, quando necessá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Relembre-se que nas palavras da festejada professora Maria Sylvia Zanella Di Pietro </w:t>
      </w:r>
      <w:r>
        <w:rPr>
          <w:i/>
          <w:spacing w:val="10"/>
          <w:sz w:val="26"/>
        </w:rPr>
        <w:t>políticas públicas podem ser conceituadas como metas e instrumentos de ação que o poder público define para consecução de interesses públicos que lhe incumbe proteger. Compreendem não só a definição das metas, das diretrizes, das prioridades, dos planos de governo, como também a escolha dos meios de atuação. O tema das políticas públicas enreda-se com o da discricionariedade, porque diz respeito à escolha do interesse público a atender</w:t>
      </w:r>
      <w:r>
        <w:rPr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Com efeito, a</w:t>
      </w:r>
      <w:r>
        <w:rPr>
          <w:spacing w:val="10"/>
          <w:sz w:val="26"/>
          <w:szCs w:val="26"/>
        </w:rPr>
        <w:t xml:space="preserve"> instituição de políticas públicas, nos termos delineados na iniciativa, deve ser estabelecida e disciplinada em normas expedidas pelo Chefe do Poder Executivo, a quem compete administrar e promover políticas públicas que empenhem órgãos, servidores e recursos do Estado, e a quem pertence, com exclusividade, a iniciativa da lei, quando necessár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cisão sobre adotar, e em que momento, providências dessa espécie é reservada ao Chefe do Poder Executivo, como corolário do exercício da competência privativa que lhe é outorgada pela ordem constitucional para dirigir a Administração,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Ao incursionar na seara da organização e direção superior da administração estadual, a proposta esbarra na Carta Maior por estabelecer regras de planejamento, matéria puramente administrativa, </w:t>
      </w:r>
      <w:r>
        <w:rPr>
          <w:spacing w:val="10"/>
          <w:sz w:val="26"/>
          <w:szCs w:val="26"/>
        </w:rPr>
        <w:t>inclusive por abranger aspectos de ordem técnica e operacional, em consonância com critérios próprios de planejamento, observada a disponibilidade orçamentário-financeira,</w:t>
      </w:r>
      <w:r>
        <w:rPr>
          <w:spacing w:val="10"/>
          <w:sz w:val="26"/>
        </w:rPr>
        <w:t xml:space="preserve"> que demanda juízo de conveniência e oportunidade, de competência privativa do Governador do Estado (Constituição Paulista, artigo 47, incisos II, XIV e XIX, alínea “a”; Constituição da República, artigo 84, incisos II e VI, alínea “a”), cujo exercício não pode ser usurpado pelo Poder Legislativo, sob pena de ofensa ao princípio da harmonia entre os poderes do Estado (artigo 2º, Constituição Federal; artigo 5º, Constituição do Estado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te-se que a proposta, para além de estabelecer princípios, diretrizes e finalidades, é constituída por comandos objetivos e concretos, que determinam ao administrador público o que fazer e como faze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nstituem exemplos dessa assertiva a disposição sobre a composição da gestão estadual da política (artigo 3º); a institucionalização do SUAS no Estado (“caput” do artigo 5º); a organização dos serviços da proteção especial (artigo 13); a determinação de criação de órgãos e conselhos (artigos 26, 43, 44); atribuição de responsabilidades (artigo 34); criação de instrumentos de gestão (artigos 35 e 53), dentre outr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a-se presente, adicionalmente, que as regras pertinentes ao processo legislativo federal, incluindo as que versam sobre reserva de iniciativa, são de absorção compulsória pelos Estados-membros, conforme iterativa jurisprudência do Supremo Tribunal Federal. E nesse sentido a propositura viola a iniciativa privativa reservada ao Chefe do Executivo para deflagrar o processo legislativo prevista nos artigos 24, §2º, e 174 da Constituição do Estado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lembre-se que a iniciativa para a criação de comitês e outros órgãos destinados a integrar a estrutura da Administração, não se ajusta ao campo de atuação do Poder Legislativo. A respeito, a Constituição Federal defere ao Chefe do Executivo, em caráter exclusivo, a iniciativa para deflagrar o procedimento legislativo pertinente à criação de órgãos da administração, competindo-lhe, por consequência, deliberar sobre a sua instituição, composição e atribuições (Constituição Federal, artigo 61, §1º, inciso II, alínea “e”; Constituição Estadual, artigo 24, § 2º, item 2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proposição, incursiona, ainda, em matéria orçamentária (Lei Federal nº 4.320, de 17 de março de 1964, artigo 71), ao instituir fundo destinado ao financiamento da política estadual de assistência social. Neste tema, a Constituição Federal outorga ao Poder Executivo a competência para iniciativa das leis relativas ao plano plurianual, às diretrizes orçamentárias e aos orçamentos anuais, nesta incluído o orçamento da seguridade social (artigo 165), prerrogativa consagrada na Carta Paulista (artigo 174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staque-se que a lei orçamentária anual deve, necessariamente, abranger o orçamento fiscal referente aos três Poderes do Estado, seus fundos, órgãos e entidades da administração direta e indireta, inclusive fundações instituídas e mantidas pelo Poder Público (artigo 165, § 5º, inciso I, Constituição da República; artigo 174, § 4º, item 1, Constituição Estadu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ão é por outra razão que a exigência de autorização legislativa específica para a criação de fundos de qualquer espécie foi estabelecida pelo legislador constituinte precisamente na parte dedicada aos orçamentos (Constituição Federal, artigo 167, inciso IX, e Constituição do Estado, artigo 176, inciso IX), reforçando a assertiva de que os fundos estão, em razão de sua própria natureza, submetidos à mesma regra de reserva de iniciativa que preside a formação das leis orçamentári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demais, quanto à vinculação total prevista no artigo 62, o que inclui receitas de impostos, constata-se violação ao artigo 167, inciso IV, da Constituição Federal (e artigo 176, inciso IV da Constituição Estadu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acerto dessa orientação foi reconhecido por essa nobre Casa de Leis, ao acolher, em 2015, os vetos aos Projetos de lei nº 869, de 2005, e nº 362, de 2007, fundamentados, basicamente, na iniciativa privativa para a criação de fundos especiai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Vale lembrar, ainda, que o ordenamento constitucional defere ao Chefe do Poder Executivo, em caráter de exclusividade, a prerrogativa de deflagrar o processo legislativo das leis que disponham sobre servidores públicos, seu regime jurídico, provimento de cargos, estabilidade e aposentadoria. É o que está expresso no artigo 24, § 2º, item 4, da Constituição do Estado, em conformidade com o parâmetro, de observância compulsória, fixado no artigo 61, § 1º, inciso II, letra "c", da Constituição Feder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194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38:00Z</dcterms:created>
  <dc:creator>Administrador</dc:creator>
  <dc:description/>
  <cp:keywords/>
  <dc:language>en-US</dc:language>
  <cp:lastModifiedBy>Lenovo</cp:lastModifiedBy>
  <cp:lastPrinted>2018-03-19T10:23:00Z</cp:lastPrinted>
  <dcterms:modified xsi:type="dcterms:W3CDTF">2018-03-20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