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278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87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0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</w:t>
      </w:r>
      <w:r>
        <w:rPr>
          <w:spacing w:val="10"/>
          <w:sz w:val="26"/>
          <w:szCs w:val="26"/>
        </w:rPr>
        <w:t>278, de 2017,</w:t>
      </w:r>
      <w:r>
        <w:rPr>
          <w:spacing w:val="10"/>
          <w:sz w:val="26"/>
        </w:rPr>
        <w:t xml:space="preserve"> aprovado por essa nobre Assembleia, conforme Autógrafo nº 32.21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e origem parlamentar, o projeto institui a Política Estadual de Incentivo à Economia Criativ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par de definições, princípios norteadores e objetivos, a iniciativa contém comandos concretos como, por exemplo, os contidos nos artigos 5º e 7º, “caput” e parágrafo únic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em embargo dos elevados desígnios do Legislador e da relevância da matéria, sou forçado a negar assentimento ao projeto, pelas razões que passo a expo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instituição de Política Estadual de Incentivo à Economia Criativa, nos termos delineados na iniciativa, deve ser estabelecida e disciplinada em normas expedidas pelo Chefe do Poder Executivo, a quem compete administrar e promover políticas públicas que empenhem órgãos, servidores e recursos do Estado, e a quem pertence, com exclusividade, a iniciativa da lei, quando necessár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  <w:r>
        <w:br w:type="page"/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decisão sobre adotar, e em que momento, providências dessa espécie é reservada ao Chefe do Executivo, como corolário do exercício da competência privativa que lhe é outorgada pela ordem constitucional para dirigir a Administração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o incursionar na seara da organização, a proposta esbarra na Carta Maior por estabelecer regras de planejamento, matéria puramente administrativa, que demanda juízo de conveniência e oportunidade, de competência privativa do Governador do Estado (Constituição Paulista, artigo 47, incisos II, XIV e XIX, alínea “a”; Constituição da República, artigo 84, incisos II e VI, alínea “a”), cujo exercício não pode ser usurpado pelo Poder Legislativo, sob pena de ofensa ao princípio da harmonia entre os poderes do Estado (artigo 2º, Constituição Federal; artigo 5º, Constituição do Estado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Relembre que nas palavras da festejada professora Maria Sylvia Zanella Di Pietro </w:t>
      </w:r>
      <w:r>
        <w:rPr>
          <w:i/>
          <w:spacing w:val="10"/>
          <w:sz w:val="26"/>
        </w:rPr>
        <w:t>políticas públicas podem ser conceituadas como metas e instrumentos de ação que o poder público define para consecução de interesses públicos que lhe incumbe proteger. Compreendem não só a definição das metas, das diretrizes, das prioridades, dos planos de governo, como também a escolha dos meios de atuação. O tema das políticas públicas enreda-se com o da discricionariedade, porque diz respeito à escolha do interesse público a atender</w:t>
      </w:r>
      <w:r>
        <w:rPr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Fundamentado nestes termos o veto total que oponho ao Projeto de lei nº </w:t>
      </w:r>
      <w:r>
        <w:rPr>
          <w:spacing w:val="10"/>
          <w:sz w:val="26"/>
          <w:szCs w:val="26"/>
        </w:rPr>
        <w:t xml:space="preserve">278, de 2017, </w:t>
      </w:r>
      <w:r>
        <w:rPr>
          <w:spacing w:val="10"/>
          <w:sz w:val="26"/>
        </w:rPr>
        <w:t>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39:00Z</dcterms:created>
  <dc:creator>Administrador</dc:creator>
  <dc:description/>
  <cp:keywords/>
  <dc:language>en-US</dc:language>
  <cp:lastModifiedBy>Lenovo</cp:lastModifiedBy>
  <cp:lastPrinted>2018-03-19T16:11:00Z</cp:lastPrinted>
  <dcterms:modified xsi:type="dcterms:W3CDTF">2018-03-20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