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76, DE 2018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8, DE 2018</w:t>
      </w:r>
    </w:p>
    <w:p>
      <w:pPr>
        <w:pStyle w:val="Normal"/>
        <w:rPr/>
      </w:pPr>
      <w:r>
        <w:rPr/>
        <w:t>De iniciativa do Senhor Governador, Dispõe sobre a reclassificação de vencimentos e salários das classes que especifica do Quadro do Magistério da Secretaria da Educação e dos empregos públicos em confiança do Centro Estadual de Educação Tecnológica Paula Souza - CEETEPS, e dá providências correlatas.</w:t>
      </w:r>
    </w:p>
    <w:p>
      <w:pPr>
        <w:pStyle w:val="Normal"/>
        <w:rPr/>
      </w:pPr>
      <w:r>
        <w:rPr/>
        <w:t>Aprovada com a mensagem aditiva nº 83, a propositura deverá ter a seguinte redação final:</w:t>
      </w:r>
    </w:p>
    <w:p>
      <w:pPr>
        <w:pStyle w:val="Ementa"/>
        <w:rPr/>
      </w:pPr>
      <w:r>
        <w:rPr/>
        <w:t>Dispõe sobre a reclassificação de vencimentos e salários das classes que especifica do Quadro do Magistério da Secretaria da Educação e dos empregos públicos em confiança do Centro Estadual de Educação Tecnológica Paula Souza - CEETEPS, e dá providências correlatas.</w:t>
      </w:r>
    </w:p>
    <w:p>
      <w:pPr>
        <w:pStyle w:val="Normal"/>
        <w:rPr/>
      </w:pPr>
      <w:r>
        <w:rPr>
          <w:b/>
        </w:rPr>
        <w:t>Artigo 1º –</w:t>
      </w:r>
      <w:r>
        <w:rPr/>
        <w:t xml:space="preserve"> Os valores dos vencimentos e salários dos integrantes das classes de Diretor de Escola e de Supervisor de Ensino, da Escala de Vencimentos - Classes Suporte Pedagógico - EV - CSP do Quadro do Magistério, da Secretaria da Educação, a que se refere o artigo 32, inciso II, alíneas “a” e “b”, da Lei Complementar nº 836, de 30 de dezembro de 1997, e alterações posteriores, em decorrência de reclassificação, ficam fixados na conformidade das Tabelas constantes do Anexo I desta lei complementar.</w:t>
      </w:r>
    </w:p>
    <w:p>
      <w:pPr>
        <w:pStyle w:val="Normal"/>
        <w:rPr/>
      </w:pPr>
      <w:r>
        <w:rPr>
          <w:b/>
        </w:rPr>
        <w:t>Artigo 2º –</w:t>
      </w:r>
      <w:r>
        <w:rPr/>
        <w:t xml:space="preserve"> </w:t>
      </w:r>
      <w:r>
        <w:rPr>
          <w:color w:val="000000"/>
        </w:rPr>
        <w:t xml:space="preserve">Os valores dos </w:t>
      </w:r>
      <w:r>
        <w:rPr/>
        <w:t>salários dos servidores integrantes d</w:t>
      </w:r>
      <w:r>
        <w:rPr>
          <w:color w:val="000000"/>
        </w:rPr>
        <w:t xml:space="preserve">os Empregos Públicos em Confiança de </w:t>
      </w:r>
      <w:r>
        <w:rPr/>
        <w:t xml:space="preserve">Diretor de Escola Técnica- ETEC, Vice-Diretor de Faculdade – FATEC e de Diretor de Faculdade - FATEC a que se refere o inciso VI do artigo 25-A da </w:t>
      </w:r>
      <w:hyperlink r:id="rId2" w:tgtFrame="_top">
        <w:r>
          <w:rPr>
            <w:rStyle w:val="InternetLink"/>
          </w:rPr>
          <w:t>Lei Complementar nº 1.044, de 13 de maio de 2008</w:t>
        </w:r>
      </w:hyperlink>
      <w:r>
        <w:rPr/>
        <w:t xml:space="preserve">, e alterações posteriores, </w:t>
      </w:r>
      <w:r>
        <w:rPr>
          <w:color w:val="000000"/>
        </w:rPr>
        <w:t>ficam fixados na conformidade do Anexo II desta lei complementar.</w:t>
      </w:r>
    </w:p>
    <w:p>
      <w:pPr>
        <w:pStyle w:val="Normal"/>
        <w:rPr/>
      </w:pPr>
      <w:r>
        <w:rPr>
          <w:b/>
        </w:rPr>
        <w:t>Artigo 3º –</w:t>
      </w:r>
      <w:r>
        <w:rPr/>
        <w:t xml:space="preserve"> As disposições desta lei complementar aplicam-se, no que couber, aos aposentados e aos pensionistas.</w:t>
      </w:r>
    </w:p>
    <w:p>
      <w:pPr>
        <w:pStyle w:val="Normal"/>
        <w:rPr/>
      </w:pPr>
      <w:r>
        <w:rPr>
          <w:b/>
        </w:rPr>
        <w:t>Artigo 4º –</w:t>
      </w:r>
      <w:r>
        <w:rPr/>
        <w:t xml:space="preserve"> As despesas resultantes da aplicação desta lei complementar serão cobertas com as dotações próprias do orçamento vigente, ficando o Poder Executivo autorizado a abrir, para o corrente exercício, se necessário, créditos suplementares, mediante utilização de recursos nos termos do § 1º do artigo 43 da Lei Federal nº 4.320, de 17 de março de 1964.</w:t>
      </w:r>
    </w:p>
    <w:p>
      <w:pPr>
        <w:pStyle w:val="Normal"/>
        <w:rPr/>
      </w:pPr>
      <w:r>
        <w:rPr>
          <w:b/>
        </w:rPr>
        <w:t>Artigo 5º –</w:t>
      </w:r>
      <w:r>
        <w:rPr/>
        <w:t xml:space="preserve"> Esta lei complementar entra em vigor na data de sua publicação, devendo produzir efeitos a partir de 1º de fevereiro de 2018.</w:t>
      </w:r>
    </w:p>
    <w:p>
      <w:pPr>
        <w:pStyle w:val="Normal"/>
        <w:ind w:hanging="0"/>
        <w:jc w:val="center"/>
        <w:rPr/>
      </w:pPr>
      <w:r>
        <w:rPr>
          <w:rFonts w:eastAsia="MS Mincho;ＭＳ 明朝"/>
          <w:b/>
        </w:rPr>
        <w:t>ANEXO I</w:t>
      </w:r>
    </w:p>
    <w:p>
      <w:pPr>
        <w:pStyle w:val="Normal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, de de 2018</w:t>
      </w:r>
    </w:p>
    <w:p>
      <w:pPr>
        <w:pStyle w:val="Normal"/>
        <w:ind w:hanging="0"/>
        <w:jc w:val="center"/>
        <w:rPr/>
      </w:pPr>
      <w:r>
        <w:rPr>
          <w:b/>
          <w:bCs/>
        </w:rPr>
        <w:t>SUBANEXO 1</w:t>
      </w:r>
    </w:p>
    <w:p>
      <w:pPr>
        <w:pStyle w:val="Normal"/>
        <w:ind w:hanging="0"/>
        <w:jc w:val="center"/>
        <w:rPr/>
      </w:pPr>
      <w:r>
        <w:rPr>
          <w:b/>
          <w:bCs/>
        </w:rPr>
        <w:t>ESCALA DE VENCIMENTOS – CLASSES SUPORTE PEDAGÓGICO</w:t>
      </w:r>
    </w:p>
    <w:p>
      <w:pPr>
        <w:pStyle w:val="Normal"/>
        <w:ind w:hanging="0"/>
        <w:jc w:val="center"/>
        <w:rPr/>
      </w:pPr>
      <w:r>
        <w:rPr>
          <w:b/>
          <w:bCs/>
        </w:rPr>
        <w:t>ESTRUTURA I - DIRETOR DE ESCOLA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TABELA I – 40 HORAS </w:t>
      </w:r>
      <w:r>
        <w:rPr/>
        <w:t>SEMANAIS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042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194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35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52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69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88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076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280,79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36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529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70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891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086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29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505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730,2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71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.90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095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300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515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74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978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226,96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10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309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52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75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989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238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500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775,79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535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4.762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00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250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513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78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078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382,2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0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262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52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802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092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396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71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052,3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53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.815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105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411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731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068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421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792,8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119,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425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6.747,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084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438,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.810,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8.201,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8.611,13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TABELA II – 30 HORAS </w:t>
      </w:r>
      <w:r>
        <w:rPr/>
        <w:t>SEMANAIS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28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39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51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641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773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912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05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210,59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521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64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779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91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064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21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37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547,7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786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92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07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225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386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55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733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920,2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07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232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394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563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7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929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125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331,8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401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571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750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93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134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341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55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786,6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75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946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14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35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569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79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037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289,2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153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361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579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808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048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301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566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844,66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589,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819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060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313,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578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857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150,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458,35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</w:rPr>
        <w:t>ESTRUTURA II</w:t>
      </w:r>
    </w:p>
    <w:p>
      <w:pPr>
        <w:pStyle w:val="Normal"/>
        <w:ind w:hanging="0"/>
        <w:jc w:val="center"/>
        <w:rPr/>
      </w:pPr>
      <w:r>
        <w:rPr>
          <w:b/>
          <w:bCs/>
        </w:rPr>
        <w:t>SUPERVISOR DE ENSINO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TABELA I – 40 HORAS </w:t>
      </w:r>
      <w:r>
        <w:rPr/>
        <w:t>SEMANAIS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47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647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83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21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22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43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655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888,3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838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32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44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666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899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144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01,6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4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454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676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910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156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1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68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968,8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687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92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167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26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697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982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28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595,55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1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38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710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995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295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610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941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288,0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723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009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309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62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95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30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669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053,3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3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640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972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32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687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07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47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898,9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988,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337,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704,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089,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494,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,919,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,365,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,833,31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</w:rPr>
        <w:t xml:space="preserve">TABELA II – 30 HORAS </w:t>
      </w:r>
      <w:r>
        <w:rPr/>
        <w:t>SEMANAIS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605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73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872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01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167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325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49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666,2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,87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023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174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332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49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674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858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51,2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181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340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50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682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867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60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63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476,6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515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691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87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69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7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486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71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946,66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,884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78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8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496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721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95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205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66,05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292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507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732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969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21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78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752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039,99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743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980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22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490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765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053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356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674,2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241,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503,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,778,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067,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370,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,689,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023,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,374,98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t>a que se refere o artigo 2º da Lei Complementar nº , de de 2018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ESCALA SALARIAL - EMPREGOS PÚBLICOS EM CONFIANÇA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540"/>
        <w:gridCol w:w="1137"/>
      </w:tblGrid>
      <w:tr>
        <w:trPr>
          <w:trHeight w:val="49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ÁRIO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iretor de Escola Técnica - ETE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.593,41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ice-Diretor de Faculdade - FATE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213,1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iretor de Faculdade - FATE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.391,45</w:t>
            </w:r>
          </w:p>
        </w:tc>
      </w:tr>
    </w:tbl>
    <w:p>
      <w:pPr>
        <w:pStyle w:val="Normal"/>
        <w:rPr/>
      </w:pPr>
      <w:r>
        <w:rPr/>
        <w:t>Portanto, propomos a redação final supra ao Projeto de Lei Complementar nº 8, de 2018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Gilmaci Santos – Caio França – Roque Barbiere – Davi Zaia – Marcio Camargo – Edmir Chedid – Antonio Salim Curiati </w:t>
      </w:r>
    </w:p>
    <w:sectPr>
      <w:footerReference w:type="default" r:id="rId3"/>
      <w:type w:val="nextPage"/>
      <w:pgSz w:w="11906" w:h="16838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773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9:00Z</dcterms:created>
  <dc:creator>A</dc:creator>
  <dc:description/>
  <cp:keywords/>
  <dc:language>en-US</dc:language>
  <cp:lastModifiedBy>Lenovo</cp:lastModifiedBy>
  <cp:lastPrinted>2018-03-20T18:50:00Z</cp:lastPrinted>
  <dcterms:modified xsi:type="dcterms:W3CDTF">2018-03-21T22:41:00Z</dcterms:modified>
  <cp:revision>16</cp:revision>
  <dc:subject/>
  <dc:title>PARECER N</dc:title>
</cp:coreProperties>
</file>