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88898B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88898B"/>
          <w:sz w:val="24"/>
          <w:szCs w:val="24"/>
        </w:rPr>
        <w:t>LEI COMPLEMENTAR Nº 1.318, DE 21 DE MARÇO DE 2018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88898B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88898B"/>
          <w:sz w:val="24"/>
          <w:szCs w:val="24"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88898B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88898B"/>
          <w:sz w:val="24"/>
          <w:szCs w:val="24"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88898B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88898B"/>
          <w:sz w:val="24"/>
          <w:szCs w:val="24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ispõe sobre a concessão de abono complementar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os servidores, na forma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 complementar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Quando a retribuição global mensal do servido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or inferior aos valores fixados nos incisos I a III deste artigo, será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ncedido abono complementar para que sua retribuição globa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ensal corresponda a esses valores, na seguinte conformidade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 - R$ 1.142,64 (um mil, cento e quarenta e dois reais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ssenta e quatro centavos), quando em Jornada Completa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Trabalh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I - R$ 856,98 (oitocentos e cinquenta e seis reais e novent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 oito centavos), quando em Jornada Comum de Trabalh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II - R$ 571,32 (quinhentos e setenta e um reais e trin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ois centavos), quando em Jornada Parcial de Trabalh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§ 1º - Para os servidores regidos pela Lei Complementar nº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1.157, de 2 de dezembro de 2011, sujeitos a Jornada Básica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Trabalho ou a Jornada Específica de Trabalho, o abono complementa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que se refere o “caput” deste artigo será calcula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m base no valor previsto no inciso I deste artig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§ 2º - Para os fins do disposto neste artigo, considera-s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retribuição global mensal o somatório de todos os valor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ercebidos pelo servidor, em caráter permanente, tais como 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vencimento, o salário, as gratificações incorporadas ou nã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sseguradas pela legislação, excetuados o salário-família, 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alário-esposa, o adicional por tempo de serviço, a sexta-parte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adicional de insalubridade, o adicional de periculosidade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adicional noturno, a Gratificação por Trabalho Noturno, 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uxílio-transporte, o adicional de transporte, as diárias, a diár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alimentação, a ajuda de custo para alimentação, o reembols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regime de quilometragem, o serviço extraordinário,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ratificação pelo Desempenho de Atividades no POUPATEMP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Gratificação por Trabalho de Campo, a Gratificação po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tividades de Pagamentos Especiais - GAPE, prevista na Lei nº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14.016, de 12 de abril de 2010, e a Gratificação do Registr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ercantil - GRM, prevista na Lei Complementar nº 1.187, de 28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setembro de 2012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§ 3º - Excetua-se da retribuição global mensal, para os fin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o disposto neste artigo, o Prêmio de Incentivo previsto na Le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º 8.975, de 25 de novembro de 1994, o Prêmio de Incentivo à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Qualidade - PIQ, previsto na Lei Complementar nº 804, de 2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dezembro de 1995, o Prêmio de Incentivo à Produtividade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revisto na Lei nº 9.352, de 30 de abril de 1996, o Prêmi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ncentivo à Produtividade e Qualidade - PIPQ, previsto na Le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mplementar nº 907, de 21 de dezembro de 2001, e o Prêm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Desempenho Individual - PDI, previsto na Lei Complementa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º 1.158, de 2 de dezembro de 2011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O disposto nesta lei complementar aplica-se, n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esmas bases e condições, aos servidores das Autarquias e a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nativos e pensionista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3º - As despesas decorrentes da aplicação desta le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mplementar correrão à conta das dotações próprias consignad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o orçamento vigente, suplementadas se necessári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4º - Esta lei complementar entra em vigor na data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ua publicação, retroagindo seus efeitos a 1º de janeiro de 2018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1 de março de 2018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Helcio Tokesh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Fazend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Marcos Antonio Monteir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Planejamento e Gestã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muel Moreira da Silva Junio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a da Casa Civil, em 21 de</w:t>
      </w:r>
    </w:p>
    <w:p>
      <w:pPr>
        <w:pStyle w:val="Normal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rç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51:00Z</dcterms:created>
  <dc:creator>Lenovo</dc:creator>
  <dc:description/>
  <dc:language>en-US</dc:language>
  <cp:lastModifiedBy>Lenovo</cp:lastModifiedBy>
  <dcterms:modified xsi:type="dcterms:W3CDTF">2018-03-22T11:52:00Z</dcterms:modified>
  <cp:revision>1</cp:revision>
  <dc:subject/>
  <dc:title/>
</cp:coreProperties>
</file>