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14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crescente-se, onde couber, o seguinte artig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rtigo... - É vedada a comercialização no território do Estado de São Paulo de defensivos agrícolas que contenham em sua composição clotianidina, tiometoxam ou imidaclopride, isoladamente ou em associação, e seus deriv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o ano de 2013, a União Europeia baniu de seu território o uso de defensivos agrícolas que contenham em sua composição clotianidina, tiometoxam ou imidaclopride, isoladamente ou em associação, e seus derivados. Os defensivos agrícolas que contêm um desses produtos são responsáveis pela morte em massa de abelhas, que são imprescindíveis para a polinização de diversas culturas. Estima-se que cerca de 40% das culturas produzidas pelo ser humano dependem desses inseto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1:00Z</dcterms:created>
  <dc:creator>DDO</dc:creator>
  <dc:description/>
  <cp:keywords/>
  <dc:language>en-US</dc:language>
  <cp:lastModifiedBy>Felipe S. Gomes</cp:lastModifiedBy>
  <dcterms:modified xsi:type="dcterms:W3CDTF">2018-03-22T20:43:00Z</dcterms:modified>
  <cp:revision>3</cp:revision>
  <dc:subject/>
  <dc:title>Acessorios_Emenda de Pauta.doc</dc:title>
</cp:coreProperties>
</file>