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PARECER Nº 307, DE 2018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FINANÇAS, ORÇAMENTO E PLANEJAMENTO, SOBRE O PROJETO DE LEI COMPLEMENTAR Nº 28, DE 2017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a Mesa, o Projeto em epígrafe cria a Controladoria Geral da Assembleia Legislativa do Estado de São Paulo.</w:t>
      </w:r>
    </w:p>
    <w:p>
      <w:pPr>
        <w:pStyle w:val="TextBodyIndent"/>
        <w:rPr>
          <w:szCs w:val="24"/>
        </w:rPr>
      </w:pPr>
      <w:r>
        <w:rPr>
          <w:szCs w:val="24"/>
        </w:rPr>
        <w:t>A propositura esteve em pauta, nos termos regimentais, tendo recebido um substitutivo e 11 emendas, juntadas às fls. n.º 13 a 43.</w:t>
      </w:r>
    </w:p>
    <w:p>
      <w:pPr>
        <w:pStyle w:val="TextBodyIndent"/>
        <w:rPr/>
      </w:pPr>
      <w:r>
        <w:rPr>
          <w:szCs w:val="24"/>
        </w:rPr>
        <w:t>Após aprovação de requerimento em Plenário, o projeto passou a tramitar em regime de urgência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/>
      </w:pPr>
      <w:r>
        <w:rPr>
          <w:sz w:val="24"/>
          <w:szCs w:val="24"/>
        </w:rPr>
        <w:t>Inicialmente a propositura foi encaminhada à Comissão de Constituição, Justiça e Redação, para ser analisada consoante o que determina o §1º, artigo 31 do Regimento Interno consolidado. Face à não manifestação tempestiva daquele órgão técnico, foi designado Relator Especial que exarou parecer favorável ao Projeto, às emendas n.º 2 e 6, na forma da subemenda apresentada, e contrário ao substitutivo n.º 1 e às emendas n.º 1, 3, 4, 5, 7, 8, 9, 10 e 11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/>
      </w:pPr>
      <w:r>
        <w:rPr>
          <w:sz w:val="24"/>
          <w:szCs w:val="24"/>
        </w:rPr>
        <w:t>Dando continuidade ao Processo Legislativo, a proposição foi encaminhada à Comissão de Finanças, Orçamento e Planejamento, para que fossem analisados os aspectos previstos no § 3º do artigo 31 do Regimento Interno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>Não tendo esse órgão técnico exarado parecer no prazo regimental, compete-nos agora, na qualidade de Relator Especial designado, analisar os aspectos previstos no § 3º do artigo 31 do Regimento Interno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>A matéria objetiva criar o Sistema de Controle Interno da Assembleia Legislativa de São Paulo, observado o disposto no artigo 74 da Constituição Federal, artigo 35 da Constituição Estadual e artigos 54 e 59 da Lei Complementar Federal nº 101, de 2000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>Assim, não encontramos óbices à aprovação da propositura, em razão de existirem recursos previstos na Lei n.º 16.082, de 2015, que institui o Plano Plurianual - PPA para o quadriênio 2016-2019, no Programa 150 – Processo Legislativo, para o qual estão previstos R$ 4.285.902.269,00 no período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>Ainda, verificamos que a criação de um órgão de controle interno, com vistas ao controle da legalidade e eficiência das despesas realizadas, pode significar uma melhoria das práticas de gestão e contribuir para a redução das despesas. Acreditamos que a medida seja oportuna em necessária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>Passamos, agora, à análise do Substitutivo e das emendas apresentadas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ubstitutivo n.º 1 não pode ser acolhido, em razão de desvirtuar totalmente o projeto original, criando um sistema de Controle Interno que teria função de “apoio ao controle externo exercido pelo Tribunal de Contas do Estado”. </w:t>
      </w:r>
    </w:p>
    <w:p>
      <w:pPr>
        <w:pStyle w:val="Normal"/>
        <w:widowControl/>
        <w:spacing w:lineRule="atLeast" w:line="360" w:before="120" w:after="120"/>
        <w:ind w:firstLine="1758"/>
        <w:jc w:val="both"/>
        <w:rPr/>
      </w:pPr>
      <w:r>
        <w:rPr>
          <w:sz w:val="24"/>
          <w:szCs w:val="24"/>
        </w:rPr>
        <w:t xml:space="preserve">Não obstante as nobres intenções do autor, o Substitutivo n.º 1, com parecer contrário do Relator Especial em substituição ao da Comissão de Constituição, Justiça e Redação, desvirtua e confunde a finalidade da Corregedoria. Controle Interno é diferente e não pode ser confundido, nem em caráter auxiliar, com controle externo. 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>O Controle Interno pressupõe o conhecimento do cotidiano da administração e a adoção normas e procedimentos visando assegurar as melhores práticas de gestão e atuar de forma a prevenir a ocorrência de erros, desperdícios ou abusos. Para isso deve acompanhar a execução dos atos a fim de observar o que pode ser aperfeiçoado corretiva ou preventivamente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ua vez, o Controle Externo tem for finalidade fiscalizar a gestão com independência e autonomia, com vistas verificar a conformidade da gestão com a legislação vigente e sugerir correções, ou impor sanções. 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>A Controladoria proposta originalmente é uma estrutura adequada para o Controle Interno; o pretendido no substitutivo é uma estrutura funções conflitantes. Por essa razão, somos contrários à aprovação do substitutivo n.º1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>A Emenda n.º 1, por sua vez, visa instituir, no âmbito da Assembleia, o auxílio cesta básica, destinado aos servidores ativos e inativos. Somos contrários à sua aprovação, por aumentar as despesas inicialmente previstas no projeto e, como bem apontou o Relator Especial em substituição à Comissão de Constituição, Justiça e Redação, não guardar relação com a matéria original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mendas n.º 2 e 6 têm por objetivo adequar os requisitos de escolaridade exigidos para provimento dos cargos de Controlador Geral e Auditor Interno. A Emenda n.º 6 inclui também a exigência de experiência prévia correspondente à escolaridade exigida. A Emenda n.º 2 alega indicar as mesmas áreas de formação exigidas para o cargo de Auditor do Tribunal de Contas do Estado de São Paulo, nos termos do artigo 2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a Lei Complementar n.º 979, de 2005. 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>O Relator Especial foi favorável à sua aprovação, na forma da Subemenda apresentada. Esta subemenda estabelece a experiência prévia de três anos e formação em nível superior em Ciências Jurídicas e Sociais, Ciências Contábeis e Atuariais, Ciências Econômicas ou Ciências da Administração. Acreditamos que a subemenda aprimora o projeto original, por estabelecer um perfil técnico de Controle Interno para os futuros ocupantes do cargo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>Somos, portanto, favoráveis à aprovação das emendas n.º 2 e 6, na forma da subemenda apresentada pelo Relator Especial em substituição à Comissão de Constituição, Justiça e Redação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>As emendas n.º 3 e 7 pretendem incluir atribuições que fogem à finalidade da Controladoria Interna. Conforme já argumentamos quando da análise do substitutivo n.º1, a natureza de um órgão de Controle Interno é bastante diversa da de um órgão de Controle Externo. Um pressupõe inserção cotidiana na gestão, enquanto o outro, autonomia. Assim, não podemos acolhê-las. Somos, assim, contrários à aprovação das emendas n.º 3 e 7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as emendas n.º 4 e 11 pretendem estabelecer que o Controlador Geral será nomeado pela Mesa Diretora, dentre os servidores efetivos, pelo período do mandato da mesma. </w:t>
      </w:r>
    </w:p>
    <w:p>
      <w:pPr>
        <w:pStyle w:val="Normal"/>
        <w:widowControl/>
        <w:spacing w:lineRule="atLeast" w:line="360" w:before="120" w:after="120"/>
        <w:ind w:firstLine="1758"/>
        <w:jc w:val="both"/>
        <w:rPr/>
      </w:pPr>
      <w:r>
        <w:rPr>
          <w:sz w:val="24"/>
          <w:szCs w:val="24"/>
        </w:rPr>
        <w:t>A aprovação destas emendas seria inconveniente e desvirtuaria a Controladoria. Acreditamos que o ideal seja que o cargo de Controlador Geral deva ser privativo de servidor ocupante de cargo de Auditor Interno, a fim de garantir que a equipe seja coesa e especializada em Controle Interno.  Assim, somos contrários à aprovação das emendas n.º 4 e 11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mendas n.º 5 e 8 garantem aos Auditores Internos e Controlador Geral os mesmos direitos, deveres e garantias dos Procuradores desta Casa. Somos contrários à sua aprovação, em razão do </w:t>
      </w:r>
      <w:r>
        <w:rPr>
          <w:i/>
          <w:sz w:val="24"/>
          <w:szCs w:val="24"/>
        </w:rPr>
        <w:t>ethos</w:t>
      </w:r>
      <w:r>
        <w:rPr>
          <w:sz w:val="24"/>
          <w:szCs w:val="24"/>
        </w:rPr>
        <w:t xml:space="preserve"> da Controladoria ser diferente da Procuradoria. 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>A emenda n.º 9 visa incluir artigo com o intuito de prever a apresentação de um relatório anual da Controladoria Geral junto à Comissão de Fiscalização e Controle da Assembleia, com a publicação do seu conteúdo no Diário Oficial e no Portal da Assembleia. A Lei n.º 4.595, de 1985, que criou a Comissão de Fiscalização e Controle estabelece a abrangência de sua atuação: “fiscalização, pela Assembleia Legislativa, dos atos do Poder Executivo, inclusive os da Administração Indireta”. A Controladoria trata do Controle Interno da própria Assembleia, atribuição que foge ao âmbito da Comissão de Fiscalização e Controle. Assim, somos contrários à aprovação da emenda n.º</w:t>
      </w:r>
      <w:r>
        <w:rPr>
          <w:sz w:val="26"/>
          <w:szCs w:val="24"/>
        </w:rPr>
        <w:t xml:space="preserve"> 9.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enda n.º 10 pretende estabelecer um prazo para que o Plano Anual de Controle Interno figure em pauta por cinco sessões. Não obstante a nobre intenção do autor, o Plano Anual de Controle é um instrumento administrativo que não pertence ao processo legislativo. Não é um instrumento político. Deve ser aprovado pela Mesa, eleita para a Administração da Assembleia por um biênio. Somos, assim, contrários à  aprovação da emenda n.º 10. 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>Diante de todo o exposto, somos favoráveis à aprovação do Projeto de Lei Complementar n.º 28, de 2017, com as emendas n.º 2 e 6, na forma da subemenda apresentada pelo Relator Especial em Substituição à Comissão de Constituição, Justiça e Redação, e contrários ao substitutivo n.º 1 e às emendas n.º 1, 3, 4, 5, 7, 8, 9, 10 e 11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o nosso parecer. 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/>
        <w:numPr>
          <w:ilvl w:val="0"/>
          <w:numId w:val="2"/>
        </w:numPr>
        <w:spacing w:lineRule="atLeast" w:line="360"/>
        <w:rPr/>
      </w:pPr>
      <w:r>
        <w:rPr>
          <w:b/>
          <w:sz w:val="24"/>
          <w:szCs w:val="24"/>
        </w:rPr>
        <w:t>Carlão Pignatari - Relator Especial</w:t>
      </w:r>
    </w:p>
    <w:p>
      <w:pPr>
        <w:pStyle w:val="Normal"/>
        <w:widowControl/>
        <w:spacing w:lineRule="atLeast" w:line="360"/>
        <w:ind w:firstLine="17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410" w:right="2034" w:gutter="0" w:header="0" w:top="1417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120" w:after="120"/>
      <w:ind w:firstLine="1758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120" w:after="120"/>
      <w:ind w:firstLine="175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60" w:before="120" w:after="120"/>
      <w:ind w:left="3828" w:firstLine="99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Arial (W1);Arial" w:hAnsi="Arial (W1);Arial" w:cs="Arial (W1);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07:00Z</dcterms:created>
  <dc:creator>Roberta Aguilar Dos Santos Clemente</dc:creator>
  <dc:description/>
  <cp:keywords/>
  <dc:language>en-US</dc:language>
  <cp:lastModifiedBy>Lenovo</cp:lastModifiedBy>
  <cp:lastPrinted>2018-03-13T17:05:00Z</cp:lastPrinted>
  <dcterms:modified xsi:type="dcterms:W3CDTF">2018-03-22T20:14:00Z</dcterms:modified>
  <cp:revision>3</cp:revision>
  <dc:subject/>
  <dc:title>PARECER Nº                , DE 1998</dc:title>
</cp:coreProperties>
</file>