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89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l Lancaster, o projeto em epígrafe pretende instituir a “Semana de Prevenção e Combate à Automutilação”, a ser realizada, anualmente, em janeir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a Divisão de Pesquisa Jurídica desta Casa (fls. 5), não há legislação existente instituindo a semana em questão e nem proposição idêntica em tramitação n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1089, de 201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MÁRCIO CAMARG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 </w:t>
      </w:r>
      <w:r>
        <w:rPr>
          <w:b/>
          <w:bCs/>
        </w:rPr>
        <w:t>Relator</w:t>
      </w:r>
    </w:p>
    <w:p>
      <w:pPr>
        <w:pStyle w:val="Normal"/>
        <w:ind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605 220318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9:00Z</dcterms:created>
  <dc:creator>DDO</dc:creator>
  <dc:description/>
  <dc:language>en-US</dc:language>
  <cp:lastModifiedBy>adminddo</cp:lastModifiedBy>
  <dcterms:modified xsi:type="dcterms:W3CDTF">2018-03-22T20:28:00Z</dcterms:modified>
  <cp:revision>4</cp:revision>
  <dc:subject/>
  <dc:title>Acessorios_Cota.doc</dc:title>
</cp:coreProperties>
</file>