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complementar nº 8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reclassificação de vencimentos e salários das classes que especifica do Quadro do Magistério da Secretaria da Educação e dos empregos públicos em confiança do Centro Estadual de Educação Tecnológica Paula Souza - CEETEPS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" w:hAnsi="Lucida Sans" w:cs="Lucida Sans"/>
          <w:sz w:val="24"/>
          <w:szCs w:val="32"/>
        </w:rPr>
      </w:pPr>
      <w:r>
        <w:rPr>
          <w:rFonts w:cs="Lucida Sans" w:ascii="Lucida Sans" w:hAnsi="Lucida Sans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s valores dos vencimentos e salários dos integrantes das classes de Diretor de Escola e de Supervisor de Ensino, da Escala de Vencimentos - Classes Suporte Pedagógico - EV - CSP do Quadro do Magistério, da Secretaria da Educação, a que se refere o artigo 32, inciso II, alíneas “a” e “b”, da Lei Complementar nº 836, de 30 de dezembro de 1997, e alterações posteriores, em decorrência de reclassificação, ficam fixados na conformidade das Tabelas constantes do Anexo I desta lei complementa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s valores dos salários dos servidores integrantes dos Empregos Públicos em Confiança de Diretor de Escola Técnica- ETEC, Vice-Diretor de Faculdade – FATEC e de Diretor de Faculdade - FATEC a que se refere o inciso VI do artigo 25-A da Lei Complementar nº 1.044, de 13 de maio de 2008, e alterações posteriores, ficam fixados na conformidade do Anexo II desta lei complementar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disposições desta lei complementar aplicam-se, no que couber, aos aposentados e aos pensionist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As despesas resultantes da aplicação desta lei complementar serão cobertas com as dotações próprias do orçamento vigente, ficando o Poder Executivo autorizado a abrir, para o corrente exercício, se necessário, créditos suplementares, mediante utilização de recursos nos termos do § 1º do artigo 43 da Lei Federal nº 4.320, de 17 de março de 1964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complementar entra em vigor na data de sua publicação, devendo produzir efeitos a partir de 1º de feverei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2 de març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/</w:t>
      </w:r>
      <w:r>
        <w:br w:type="page"/>
      </w:r>
    </w:p>
    <w:p>
      <w:pPr>
        <w:pStyle w:val="TextosemFormatao"/>
        <w:spacing w:lineRule="exact" w:line="36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ANEXO I</w:t>
      </w:r>
    </w:p>
    <w:p>
      <w:pPr>
        <w:pStyle w:val="TextosemFormatao"/>
        <w:spacing w:lineRule="exact" w:line="360"/>
        <w:ind w:right="-142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 que se refere o artigo 1º da Lei Complementar nº      , de          de 2018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ANEXO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CALA DE VENCIMENTOS – CLASSES SUPORTE PEDAGÓG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RUTURA I - DIRETOR DE ESCO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I – 40 HORAS SEMANAIS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12" w:hRule="exac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xa/Níve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42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94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54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21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97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8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76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80,79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61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29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06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91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86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90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05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30,27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14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00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95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00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15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41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78,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26,96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04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09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2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51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8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38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00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75,79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35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62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00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50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13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88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78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82,24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62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25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02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92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96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16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52,38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3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15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05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11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31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68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21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792,88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19,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25,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747,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84,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438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810,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01,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611,1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II – 30 HORAS SEMANAIS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12" w:hRule="exac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xa/Níve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81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95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15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41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73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12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5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10,59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21,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47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79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18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64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17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78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47,70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86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25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71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25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86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55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33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20,21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78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32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94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6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4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29,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25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31,84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01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71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5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38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34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41,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58,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86,68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5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46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4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51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69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97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37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89,28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53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61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79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08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48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01,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66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44,66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89,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19,3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60,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13,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78,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57,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50,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458,3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RUTURA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 DE ENS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I – 40 HORAS SEMANAIS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12" w:hRule="exac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xa/Níve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74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47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30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21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22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33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55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88,37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38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30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32,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43,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66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99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44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01,64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4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54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76,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1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56,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13,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84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68,81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87,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21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67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26,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97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82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81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595,55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79,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38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10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95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95,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10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941,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288,07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23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09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09,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25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95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04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669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53,32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24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40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972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21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687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71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75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898,92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988,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37,7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704,6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89,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494,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919,0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65,0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833,3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II – 30 HORAS SEMANAIS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12" w:hRule="exac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ixa/Níve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05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35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72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16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67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25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91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66,28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79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23,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74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32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99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74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58,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51,24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81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40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07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82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67,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6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63,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76,61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15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91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75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69,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73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86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11,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46,66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84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78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82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96,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21,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57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05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66,05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92,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07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32,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69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17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78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52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39,99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43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80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29,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90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65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53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56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74,20</w:t>
            </w:r>
          </w:p>
        </w:tc>
      </w:tr>
      <w:tr>
        <w:trPr>
          <w:trHeight w:val="312" w:hRule="exac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41,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03,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778,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67,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70,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689,3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023,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374,98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semFormatao"/>
        <w:spacing w:lineRule="exact" w:line="360"/>
        <w:ind w:right="-142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 que se refere o artigo 2º da Lei Complementar nº      , de   de 2018</w:t>
      </w:r>
    </w:p>
    <w:p>
      <w:pPr>
        <w:pStyle w:val="NormalWeb"/>
        <w:tabs>
          <w:tab w:val="clear" w:pos="708"/>
          <w:tab w:val="left" w:pos="4995" w:leader="none"/>
        </w:tabs>
        <w:spacing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SCALA SALARIAL - EMPREGOS PÚBLICOS EM CONFIANÇA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1992"/>
        <w:gridCol w:w="1416"/>
      </w:tblGrid>
      <w:tr>
        <w:trPr>
          <w:trHeight w:val="495" w:hRule="atLeast"/>
        </w:trPr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DENOMINAÇÃO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REFERÊNCIA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SALÁRIO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iretor de Escola Técnica - ETEC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593,41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Vice-Diretor de Faculdade - FATEC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213,10</w:t>
            </w:r>
          </w:p>
        </w:tc>
      </w:tr>
      <w:tr>
        <w:trPr>
          <w:trHeight w:val="315" w:hRule="atLeas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Diretor de Faculdade - FATEC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39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07:00Z</dcterms:created>
  <dc:creator>Felipe S. Gomes</dc:creator>
  <dc:description/>
  <cp:keywords/>
  <dc:language>en-US</dc:language>
  <cp:lastModifiedBy>Lenovo</cp:lastModifiedBy>
  <cp:lastPrinted>2018-03-21T19:35:00Z</cp:lastPrinted>
  <dcterms:modified xsi:type="dcterms:W3CDTF">2018-03-22T17:43:00Z</dcterms:modified>
  <cp:revision>5</cp:revision>
  <dc:subject/>
  <dc:title/>
</cp:coreProperties>
</file>