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4, AO PROJETO DE LEI N° 147,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crescente-se ao Projeto de Lei  n° 147, de 2018 parágrafo único no Artigo 3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Parágrafo único</w:t>
      </w:r>
      <w:r>
        <w:rPr/>
        <w:t xml:space="preserve"> – A competência da Coordenadoria de Defesa Agropecuária estipulada neste artigo será exercida em conjunto com as Secretarias de Meio Ambiente e de Saúde, ou por órgãos por elas designad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utilização de agrotóxicos envolve além dos aspectos de produção agrícola as questões de conservação ambiental e de preservação da saúde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3/3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Ana do Carmo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16:00Z</dcterms:created>
  <dc:creator>Lenovo</dc:creator>
  <dc:description/>
  <cp:keywords/>
  <dc:language>en-US</dc:language>
  <cp:lastModifiedBy>Felipe S. Gomes</cp:lastModifiedBy>
  <cp:lastPrinted>2018-03-23T11:06:00Z</cp:lastPrinted>
  <dcterms:modified xsi:type="dcterms:W3CDTF">2018-03-23T20:03:00Z</dcterms:modified>
  <cp:revision>6</cp:revision>
  <dc:subject/>
  <dc:title/>
</cp:coreProperties>
</file>