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, AO PROJETO DE LEI N° 147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17 do Projeto de Lei n° 147, de 2018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</w:rPr>
        <w:t>“</w:t>
      </w:r>
      <w:r>
        <w:rPr>
          <w:b/>
        </w:rPr>
        <w:t>Artigo 17</w:t>
      </w:r>
      <w:r>
        <w:rPr/>
        <w:t xml:space="preserve"> - </w:t>
      </w:r>
      <w:r>
        <w:rPr>
          <w:color w:val="000000"/>
        </w:rPr>
        <w:t>A Coordenadoria de Defesa Agropecuária, em conjunto com as Secretarias de Meio Ambiente e da Saúde, realizará ações de educação sanitária visando a redução da utilização de agrotóxicos, promover a saúde do trabalhador e do produtor rural, garantir a sanidade dos alimentos consumidos pela população e colaborar com a preservação do meio ambiente, orientando e divulgando as boas práticas agrícolas, em especial o uso correto, seguro e eficaz dos produtos agrotóxicos e afins de uso fitossanitário em área agrícola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educação sanitária deve orientar para a substituição de agrotóxicos por outras práticas fito sanitárias ou, ao menos, incentivar a redução do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Ana do Carm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6:00Z</dcterms:created>
  <dc:creator>Lenovo</dc:creator>
  <dc:description/>
  <cp:keywords/>
  <dc:language>en-US</dc:language>
  <cp:lastModifiedBy>Felipe S. Gomes</cp:lastModifiedBy>
  <cp:lastPrinted>2018-03-23T11:27:00Z</cp:lastPrinted>
  <dcterms:modified xsi:type="dcterms:W3CDTF">2018-03-23T20:05:00Z</dcterms:modified>
  <cp:revision>5</cp:revision>
  <dc:subject/>
  <dc:title/>
</cp:coreProperties>
</file>