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7, AO PROJETO DE LEI N° 147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 ao Artigo 18 do Projeto de Lei n° 147, de 2018 a seguinte redaçã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bookmarkStart w:id="0" w:name="_Hlk480213377"/>
      <w:bookmarkEnd w:id="0"/>
      <w:r>
        <w:rPr>
          <w:b/>
          <w:color w:val="000000"/>
        </w:rPr>
        <w:t>“</w:t>
      </w:r>
      <w:r>
        <w:rPr>
          <w:b/>
          <w:color w:val="000000"/>
        </w:rPr>
        <w:t xml:space="preserve">Artigo 18 - </w:t>
      </w:r>
      <w:r>
        <w:rPr>
          <w:color w:val="000000"/>
        </w:rPr>
        <w:t>Fica instituído Comitê Consultivo coordenado por representante da Secretaria de Agricultura e Abastecimento e também integrado por representantes das Secretarias do Meio Ambiente e da Saúde, com a finalidade de conhecer, analisar e opinar sobre temas que envolvam os aspectos relacionados a agrotóxicos tratados nesta lei, tendo reuniões ordinárias semestrais ou quando solicitado por Titular de qualquer dessas Pastas.”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480213377"/>
      <w:bookmarkStart w:id="2" w:name="_Hlk48021337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</w:t>
      </w:r>
      <w:r>
        <w:rPr>
          <w:color w:val="000000"/>
        </w:rPr>
        <w:t>Comitê Consultivo deve ter reuniões regulares para garantir seu funcionamento efe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na do Car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5:00Z</dcterms:created>
  <dc:creator>Lenovo</dc:creator>
  <dc:description/>
  <cp:keywords/>
  <dc:language>en-US</dc:language>
  <cp:lastModifiedBy>Felipe S. Gomes</cp:lastModifiedBy>
  <cp:lastPrinted>2018-03-23T11:27:00Z</cp:lastPrinted>
  <dcterms:modified xsi:type="dcterms:W3CDTF">2018-03-23T20:07:00Z</dcterms:modified>
  <cp:revision>5</cp:revision>
  <dc:subject/>
  <dc:title/>
</cp:coreProperties>
</file>