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691,  DE 26 DE  MARÇO DE  2018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189, de 2016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Marcos Damasio – PR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Tirreno Da San Biagio – Tote” o Posto de Serviço do POUPATEMPO – Centrais de Atendimento ao Cidadão – de Mogi das Cruzes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Tirreno Da San Biagio – Tote” o Posto de Serviço do POUPATEMPO – Centrais de Atendimento ao Cidadão – de Mogi das Cruzes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 Legislativa   do  Estado   de   São  Paulo,  aos 26 de março de 201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/>
      </w:pPr>
      <w:r>
        <w:rPr>
          <w:sz w:val="24"/>
        </w:rPr>
        <w:tab/>
        <w:tab/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>Publicada na Secretaria da Assembleia Legislativa do Estado de São Paulo, aos 26 de março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>a) Rodrigo del Nero – Secretário Geral Parlamentar</w:t>
      </w:r>
    </w:p>
    <w:p>
      <w:pPr>
        <w:pStyle w:val="Normal"/>
        <w:ind w:left="993" w:right="4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30:00Z</dcterms:created>
  <dc:creator>Felipe S. Gomes</dc:creator>
  <dc:description/>
  <dc:language>en-US</dc:language>
  <cp:lastModifiedBy>Felipe S. Gomes</cp:lastModifiedBy>
  <cp:lastPrinted>2017-10-04T19:34:00Z</cp:lastPrinted>
  <dcterms:modified xsi:type="dcterms:W3CDTF">2018-03-26T19:30:00Z</dcterms:modified>
  <cp:revision>3</cp:revision>
  <dc:subject/>
  <dc:title>LEI Nº 9366, DE 27 DE AGOSTO DE 1996</dc:title>
</cp:coreProperties>
</file>