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93  ,  DE  26  DE  março 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517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que Barbiere – PT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Masamichi Yamamoto” o dispositivo de acesso e retorno SPD 623/310, localizado no km 623,200 da Rodovia Feliciano Salles da Cunha – SP 310, em Pereira Barret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asamichi Yamamoto” o dispositivo de acesso e retorno SPD 623/310, localizado no km 623,200 da Rodovia Feliciano Salles da Cunha – SP 310, em Pereira Barret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°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do  Estado  de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– Secretário Geral Parlamentar</w:t>
      </w:r>
    </w:p>
    <w:p>
      <w:pPr>
        <w:pStyle w:val="Normal"/>
        <w:ind w:left="993"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1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31:00Z</dcterms:modified>
  <cp:revision>3</cp:revision>
  <dc:subject/>
  <dc:title>LEI Nº 9366, DE 27 DE AGOSTO DE 1996</dc:title>
</cp:coreProperties>
</file>