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694  ,  DE  26  DE  marçO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656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io França – PS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Geni Cunha” a Escola Estadual do bairro Cubatão, em Cananéi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Geni Cunha” a Escola Estadual do bairro Cubatão, em Cananéi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26 de març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          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5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8-03-26T19:58:00Z</dcterms:modified>
  <cp:revision>4</cp:revision>
  <dc:subject/>
  <dc:title>LEI Nº 9366, DE 27 DE AGOSTO DE 1996</dc:title>
</cp:coreProperties>
</file>