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nº  16.695  ,  DE  26  DE  marçO DE  2018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712, de 2016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Campos Machado – PTB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Professor Roberto Antonialli” a Escola Estadual Jardim Santa Cruz, em Mogi Guaçu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Professor Roberto Antonialli” a Escola Estadual Jardim Santa Cruz, em Mogi Guaçu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do  Estado  de  São  Paulo,  aos 26 de março de 2018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/>
      </w:pPr>
      <w:r>
        <w:rPr>
          <w:sz w:val="24"/>
        </w:rPr>
        <w:tab/>
        <w:tab/>
        <w:t>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>Publicada na Secretaria da Assembleia Legislativa do Estado de São Paulo, aos 26 de março de 2018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  <w:t>a) Rodrigo del Nero – Secretário Geral Parlamentar</w:t>
      </w:r>
    </w:p>
    <w:p>
      <w:pPr>
        <w:pStyle w:val="Normal"/>
        <w:ind w:left="993" w:right="43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Le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34:00Z</dcterms:created>
  <dc:creator>Felipe S. Gomes</dc:creator>
  <dc:description/>
  <dc:language>en-US</dc:language>
  <cp:lastModifiedBy>Felipe S. Gomes</cp:lastModifiedBy>
  <cp:lastPrinted>2017-10-04T19:34:00Z</cp:lastPrinted>
  <dcterms:modified xsi:type="dcterms:W3CDTF">2018-03-26T19:34:00Z</dcterms:modified>
  <cp:revision>2</cp:revision>
  <dc:subject/>
  <dc:title>LEI Nº 9366, DE 27 DE AGOSTO DE 1996</dc:title>
</cp:coreProperties>
</file>