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696  ,  DE  26 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725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oronel Camilo – PSD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3° Sargento PM Alaor Branco Junior” o dispositivo de entroncamento, acesso e retorno com duplo viaduto SPD 200/340, localizado no km 200,300 da Rodovia Deputado Mário Beni – SP 340, em Aguaí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3° Sargento PM Alaor Branco Junior” o dispositivo de entroncamento, acesso e retorno com duplo viaduto SPD 200/340, localizado no km 200,300 da Rodovia Deputado Mário Beni – SP 340, em Aguaí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°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do  Estado  de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Rodrigo del Nero – Secretário Geral Parlamentar</w:t>
      </w:r>
    </w:p>
    <w:p>
      <w:pPr>
        <w:pStyle w:val="Normal"/>
        <w:ind w:left="993"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5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36:00Z</dcterms:modified>
  <cp:revision>3</cp:revision>
  <dc:subject/>
  <dc:title>LEI Nº 9366, DE 27 DE AGOSTO DE 1996</dc:title>
</cp:coreProperties>
</file>