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01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56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Maria Lúcia Amary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Dr. Eduardo Álvaro Vieira” o dispositivo de entroncamento, acesso e retorno com viaduto SPD 106/264, localizado no km 106,500 da Rodovia João Leme dos Santos – SP 264, entroncamento com a SP 079, em Votorantim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Dr. Eduardo Álvaro Vieira” o dispositivo de entroncamento, acesso e retorno com viaduto SPD 106/264, localizado no km 106,500 da Rodovia João Leme dos Santos – SP 264, entroncamento com a SP 079, em Votorantim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2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42:00Z</dcterms:modified>
  <cp:revision>3</cp:revision>
  <dc:subject/>
  <dc:title>LEI Nº 9366, DE 27 DE AGOSTO DE 1996</dc:title>
</cp:coreProperties>
</file>