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3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04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berto Engler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Isao Minamihara” a passarela localizada no km 406,120 da Rodovia Cândido Portinari – SP 334, em Franc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Isao Minamihara” a passarela localizada no km 406,120 da Rodovia Cândido Portinari – SP 334, em Franc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3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3:00Z</dcterms:modified>
  <cp:revision>3</cp:revision>
  <dc:subject/>
  <dc:title>LEI Nº 9366, DE 27 DE AGOSTO DE 1996</dc:title>
</cp:coreProperties>
</file>