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04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214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Roberto Engler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Professor Dorival Thomaz da Costa” o Centro Estadual de Educação de Jovens e Adultos de Barretos – CEEJA de Barretos, naquele Municípi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Professor Dorival Thomaz da Costa” o Centro Estadual de Educação de Jovens e Adultos de Barretos – CEEJA de Barretos, naquele Municípi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4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44:00Z</dcterms:modified>
  <cp:revision>3</cp:revision>
  <dc:subject/>
  <dc:title>LEI Nº 9366, DE 27 DE AGOSTO DE 1996</dc:title>
</cp:coreProperties>
</file>