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832" w:right="43" w:hanging="0"/>
        <w:rPr/>
      </w:pPr>
      <w:r>
        <w:rPr/>
        <w:t>Lei  nº  16.706  ,  DE  26  DE  MARÇO DE  2018</w:t>
      </w:r>
    </w:p>
    <w:p>
      <w:pPr>
        <w:pStyle w:val="Normal"/>
        <w:ind w:right="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>(Projeto de lei nº 568, de 2017,</w:t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o Deputado Barros Munhoz – PSDB)</w:t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  <w:t>Denomina “Rodolpho José Del Guerra” a Escola Técnica Estadual de São José do Rio Pardo – ETEC São José do Rio Pardo, unidade de ensino do Centro Estadual de Educação Tecnológica “Paula Souza” – CEETEPS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Faço saber que a Assembleia Legislativa decreta e eu promulgo, nos termos do artigo 28, § 8º, da Constituição do Estado, a seguinte lei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1º – Passa a denominar-se “Rodolpho José Del Guerra” a Escola Técnica Estadual de São José do Rio Pardo – ETEC São José do Rio Pardo, unidade de ensino do Centro Estadual de Educação Tecnológica “Paula Souza” – CEETEPS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sz w:val="26"/>
        </w:rPr>
      </w:pPr>
      <w:r>
        <w:rPr>
          <w:bCs/>
          <w:sz w:val="24"/>
        </w:rPr>
        <w:t>Artigo 2º – Esta lei entra em vigor na data de sua publicação.</w:t>
      </w:r>
    </w:p>
    <w:p>
      <w:pPr>
        <w:pStyle w:val="Normal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  Legislativa   do  Estado   de   São  Paulo,  aos 26 de março de 2018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/>
      </w:pPr>
      <w:r>
        <w:rPr>
          <w:sz w:val="24"/>
        </w:rPr>
        <w:tab/>
        <w:tab/>
        <w:t>a) CAUÊ MACRIS – Presidente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  <w:tab/>
        <w:tab/>
        <w:tab/>
        <w:t>Publicada na Secretaria da Assembleia Legislativa do Estado de São Paulo, aos 26 de março de 2018.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  <w:tab/>
        <w:tab/>
        <w:tab/>
        <w:t>a) Rodrigo del Nero –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Veto Total - Alesp decreta e presidente promulg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9:46:00Z</dcterms:created>
  <dc:creator>Felipe S. Gomes</dc:creator>
  <dc:description/>
  <dc:language>en-US</dc:language>
  <cp:lastModifiedBy>Felipe S. Gomes</cp:lastModifiedBy>
  <cp:lastPrinted>2017-10-04T19:34:00Z</cp:lastPrinted>
  <dcterms:modified xsi:type="dcterms:W3CDTF">2018-03-26T19:46:00Z</dcterms:modified>
  <cp:revision>3</cp:revision>
  <dc:subject/>
  <dc:title>LEI Nº 9366, DE 27 DE AGOSTO DE 1996</dc:title>
</cp:coreProperties>
</file>