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08,  DE 26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761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Welson Gasparini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Armando Vicensotti” o viaduto no retorno em desnível localizado no km 155,800 da Rodovia Professor Zeferino Vaz – SP 332, em Artur Nogueir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Armando Vicensotti” o viaduto no retorno em desnível localizado no km 155,800 da Rodovia Professor Zeferino Vaz – SP 332, em Artur Nogueir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7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47:00Z</dcterms:modified>
  <cp:revision>2</cp:revision>
  <dc:subject/>
  <dc:title>LEI Nº 9366, DE 27 DE AGOSTO DE 1996</dc:title>
</cp:coreProperties>
</file>