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    , DE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.° 93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Campos Machado, o projeto em epígrafe institui a obrigatoriedade do controle e tratamento do chorume nos sistemas de disposição final de resíduos e rejeitos, vazadouros, aterros controlados e aterros sanitários, bem como a remediação de vazadouros no Es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 Ademais, o artigo 24, incisos VI e VIII, da Constituição Federal estabelece a competência concorrente dos Estados para legislar sobre meio ambiente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. 24. Compete à União, aos Estados e ao Distrito Federal legislar concorrentemente sobre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...)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Cs w:val="24"/>
        </w:rPr>
        <w:t xml:space="preserve">VI – florestas, caça, pesca, fauna, </w:t>
      </w:r>
      <w:r>
        <w:rPr>
          <w:rFonts w:cs="Arial" w:ascii="Arial" w:hAnsi="Arial"/>
          <w:b/>
          <w:szCs w:val="24"/>
        </w:rPr>
        <w:t>conservação da natureza, defesa do solo e dos recursos naturais, proteção do meio ambiente e controle da poluição</w:t>
      </w:r>
      <w:r>
        <w:rPr>
          <w:rFonts w:cs="Arial" w:ascii="Arial" w:hAnsi="Arial"/>
          <w:szCs w:val="24"/>
        </w:rPr>
        <w:t>;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...)</w:t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Cs w:val="24"/>
        </w:rPr>
        <w:t xml:space="preserve">VIII – </w:t>
      </w:r>
      <w:r>
        <w:rPr>
          <w:rFonts w:cs="Arial" w:ascii="Arial" w:hAnsi="Arial"/>
          <w:b/>
          <w:szCs w:val="24"/>
        </w:rPr>
        <w:t>responsabilidade por dano ao meio ambiente</w:t>
      </w:r>
      <w:r>
        <w:rPr>
          <w:rFonts w:cs="Arial" w:ascii="Arial" w:hAnsi="Arial"/>
          <w:szCs w:val="24"/>
        </w:rPr>
        <w:t>, ao consumidor, a bens e direitos de valor artístico, estético, histórico, turístico e paisagístico;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...)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grifo nosso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Em razão de tais competências estaduais, não visualizamos óbices que impeçam a aprovação da presente propositura, motivo pelo qual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935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MÁRCIO CAMARG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Cs w:val="24"/>
        </w:rPr>
        <w:t>Relator</w:t>
      </w:r>
    </w:p>
    <w:p>
      <w:pPr>
        <w:pStyle w:val="Normal"/>
        <w:ind w:firstLine="9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9099 270318 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07:00Z</dcterms:created>
  <dc:creator>DDO</dc:creator>
  <dc:description/>
  <dc:language>en-US</dc:language>
  <cp:lastModifiedBy>adminddo</cp:lastModifiedBy>
  <dcterms:modified xsi:type="dcterms:W3CDTF">2018-03-27T20:07:00Z</dcterms:modified>
  <cp:revision>4</cp:revision>
  <dc:subject/>
  <dc:title>Acessorios_Cota.doc</dc:title>
</cp:coreProperties>
</file>