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23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660, de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Celso Nascimento – PS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Associação dos Familiares e Amigos dos Portadores de Autismo de Bauru – AFAPAB, com sede naquele Municípi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a de utilidade pública a Associação dos Familiares e Amigos dos Portadores de Autismo de Bauru – AFAPAB, com sede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7 de març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1:05:00Z</dcterms:created>
  <dc:creator>Felipe S. Gomes</dc:creator>
  <dc:description/>
  <cp:keywords/>
  <dc:language>en-US</dc:language>
  <cp:lastModifiedBy>Lenovo</cp:lastModifiedBy>
  <cp:lastPrinted>2017-02-22T20:13:00Z</cp:lastPrinted>
  <dcterms:modified xsi:type="dcterms:W3CDTF">2018-03-27T21:23:00Z</dcterms:modified>
  <cp:revision>2</cp:revision>
  <dc:subject/>
  <dc:title/>
</cp:coreProperties>
</file>