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7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Sebastião Santos – P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o “Festival do Dia de São Donato” no Calendário Turístic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“Festival do Dia de São Donato”, realizado, anualmente, na primeira semana de agosto, em Pedrinhas Paulist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março de 2018.</w:t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9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tLeast" w:line="29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6:00Z</dcterms:created>
  <dc:creator>Felipe S. Gomes</dc:creator>
  <dc:description/>
  <dc:language>en-US</dc:language>
  <cp:lastModifiedBy>Lenovo</cp:lastModifiedBy>
  <cp:lastPrinted>2017-12-27T16:25:00Z</cp:lastPrinted>
  <dcterms:modified xsi:type="dcterms:W3CDTF">2018-03-26T20:18:00Z</dcterms:modified>
  <cp:revision>3</cp:revision>
  <dc:subject/>
  <dc:title/>
</cp:coreProperties>
</file>