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27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14, DE 2016, AO QUAL SE ENCONTRA ANEXADO O PROJETO DE LEI Nº 137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s nobres deputados Célia Leão e Angelo Perugini, os projetos em epígrafe dispõem sobre o embarque e desembarque mais seguro e acessível para mulheres usuárias do sistema de transporte coletivo intermunicipal, interestadual e metropolitan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s presentes proposições estiveram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rPr>
          <w:szCs w:val="24"/>
        </w:rPr>
      </w:pPr>
      <w:r>
        <w:rPr>
          <w:szCs w:val="24"/>
        </w:rPr>
        <w:t>Finalmente, cumpre salientar que matéria semelhante a esta (projeto de lei nº 639, de 1995, que dispõe sobre a obrigatoriedade de reserva de vagões, nos trens metropolitanos, para uso exclusivo de mulheres), já foi apreciada por esta Comissão, tendo recebido parecer favorável, razão pela qual adotamos o entendimento ora citado.</w:t>
      </w:r>
    </w:p>
    <w:p>
      <w:pPr>
        <w:pStyle w:val="Normal"/>
        <w:rPr>
          <w:szCs w:val="24"/>
        </w:rPr>
      </w:pPr>
      <w:r>
        <w:rPr>
          <w:szCs w:val="24"/>
        </w:rPr>
        <w:t>No entanto, tendo em vista a relação entre as matérias propostas e com o fim de adequar as proposições à melhor técnica legislativa, sugere-se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 Nº.</w:t>
      </w:r>
    </w:p>
    <w:p>
      <w:pPr>
        <w:pStyle w:val="Normal"/>
        <w:rPr>
          <w:szCs w:val="24"/>
        </w:rPr>
      </w:pPr>
      <w:r>
        <w:rPr>
          <w:szCs w:val="24"/>
        </w:rPr>
        <w:t>Dê-se aos projetos de lei em epígrafe a seguinte redaçã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Projeto de Lei nº. , de 2016</w:t>
      </w:r>
    </w:p>
    <w:p>
      <w:pPr>
        <w:pStyle w:val="Normal"/>
        <w:rPr>
          <w:i/>
          <w:i/>
        </w:rPr>
      </w:pPr>
      <w:r>
        <w:rPr>
          <w:i/>
        </w:rPr>
        <w:t>Dispõe sobre o desembarque de mulheres usuárias do sistema de transporte coletivo intermunicipal e metropolitano, e dá outras providência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 ASSEMBLEIA LEGISLATIVA DO ESTADO DE SÃO PAULO DECRET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rtigo 1º - As mulheres que utilizam o transporte coletivo urbano de passageiros intermunicipal e metropolitano podem optar pelo local mais seguro e acessível para o desembarque, mesmo que no referido local indicado não haja ponto de parada regulamentado, a partir das vinte e uma horas até às cinco horas</w:t>
      </w:r>
      <w:bookmarkStart w:id="1" w:name="_GoBack"/>
      <w:bookmarkEnd w:id="1"/>
      <w:r>
        <w:rPr>
          <w:i/>
          <w:color w:val="000000"/>
        </w:rPr>
        <w:t xml:space="preserve"> do dia seguinte.</w:t>
      </w:r>
    </w:p>
    <w:p>
      <w:pPr>
        <w:pStyle w:val="Normal"/>
        <w:rPr/>
      </w:pPr>
      <w:r>
        <w:rPr>
          <w:i/>
          <w:color w:val="000000"/>
        </w:rPr>
        <w:t>Parágrafo único. Para efeitos desta Lei, ficam obrigados, os motoristas de transporte coletivo Intermunicipal e Metropolitano que atuem sob o sistema de concessão ou permissão pararem o veículo, sem desvio e dentro do itinerário previsto da rota, no lugar em que a pessoa do sexo feminino de qualquer idade, peça para parar o ônibus.</w:t>
      </w:r>
    </w:p>
    <w:p>
      <w:pPr>
        <w:pStyle w:val="Normal"/>
        <w:rPr/>
      </w:pPr>
      <w:r>
        <w:rPr>
          <w:i/>
          <w:color w:val="000000"/>
        </w:rPr>
        <w:br/>
        <w:t>Artigo 2º - As empresas do transporte coletivo deverão fazer campanhas orientadoras aos seus motoristas para que cumpram a determinação contida nesta Lei e devem colocar adesivos em local de alta visibilidade, no espaço interno de todos os ônibus utilizados no sistema viário, que informe sobre o número e o conteúdo desta Le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br/>
        <w:t>Parágrafo único. O benefício deverá ser garantido dentro do horário determinado no artigo 1º, ainda que operados com veículos de características diferent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br/>
        <w:t>Artigo 3º - As despesas decorrentes da execução desta lei correrão por conta das dotações orçamentárias próprias, consignadas no orçamento vigen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rtigo 4º - O Poder Executivo regulamentará esta lei, no prazo de 60 (sessenta) dias a contar da data de sua publicaçã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rtigo 5º 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s Projetos de lei nº. 14, de 2016, e nº 137, de 2016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aos PLs 14/2016 e 137/2016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4/2016.</w:t>
      </w:r>
    </w:p>
    <w:p>
      <w:pPr>
        <w:pStyle w:val="Normal"/>
        <w:rPr>
          <w:szCs w:val="24"/>
        </w:rPr>
      </w:pPr>
      <w:r>
        <w:rPr>
          <w:szCs w:val="24"/>
        </w:rPr>
        <w:t>a) Marcio Camarg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Beth Sahão – Marcio Camargo – Gilmaci Santos – Afonso Lobato – Célia Leão – Carlos Cezar – Geraldo Cruz – Marcos Zerbin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5:00Z</dcterms:created>
  <dc:creator>DDO</dc:creator>
  <dc:description/>
  <cp:keywords/>
  <dc:language>en-US</dc:language>
  <cp:lastModifiedBy>Lenovo</cp:lastModifiedBy>
  <dcterms:modified xsi:type="dcterms:W3CDTF">2018-03-01T20:48:00Z</dcterms:modified>
  <cp:revision>5</cp:revision>
  <dc:subject/>
  <dc:title>Acessorios_Parecer.doc</dc:title>
</cp:coreProperties>
</file>