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ECER N° 128, DE 2018</w:t>
      </w:r>
    </w:p>
    <w:p>
      <w:pPr>
        <w:pStyle w:val="Normal"/>
        <w:rPr/>
      </w:pPr>
      <w:r>
        <w:rPr>
          <w:b/>
          <w:szCs w:val="24"/>
        </w:rPr>
        <w:t>DA COMISSÃO DE SEGURANÇA PÚBLICA E ASSUNTOS PENITENCIÁRIOS, SOBRE O PROJETO DE LEI Nº 14, DE 2016, AO QUAL SE ENCONTRA ANEXADO O PROJETO DE LEI Nº 137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s nobres Deputados Célia Leão e Angelo Perugini, os projetos em epígrafe dispõem sobre o embarque e desembarque mais seguro e acessível para mulheres usuárias do sistema de transporte coletivo intermunicipal, interestadual e metropolita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os dias correspondente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que se manifestou favoravelmente à aprovação da propositura, na forma do substitutivo apresentado.</w:t>
      </w:r>
    </w:p>
    <w:p>
      <w:pPr>
        <w:pStyle w:val="Normal"/>
        <w:rPr>
          <w:szCs w:val="24"/>
        </w:rPr>
      </w:pPr>
      <w:r>
        <w:rPr>
          <w:szCs w:val="24"/>
        </w:rPr>
        <w:t>Em seguida, o projeto de lei foi enviado à Comissão de Segurança Pública e Assuntos Penitenciários, para ser apreciado consoante o que dispõe o §9º do artigo 31 do Regimento Interno consolidado, competindo-nos, nesta oportunidade, analisar a proposta quanto ao seu aspecto meritório com relação a assuntos de segurança pública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te órgão técnico, verificamos que, no mérito, não há reparos a fazer, levando em consideração as justificativas apresentadas pelos proponent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a forma, a propositura atende aos aspectos que cabem a essa Comissão analisar, razão pela qual manifestamo-nos favoravelmente à aprovação do Projeto de Lei n° 14, de 2016, e 137, de 2016, na forma do substitutivo apresentado pela Comissão de Constituição, Justiça e Red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Luiz Fernando T. Ferr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aos PLs 14/2016 e 137/2016, na forma do substitutivo da CCJ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5/6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elegado Olim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legado Olim – Coronel Camilo – Gil Lancaster – Coronel Telhada – Marcio Camargo – Ed Thomas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8:00Z</dcterms:created>
  <dc:creator>DDO</dc:creator>
  <dc:description/>
  <cp:keywords/>
  <dc:language>en-US</dc:language>
  <cp:lastModifiedBy>Lenovo</cp:lastModifiedBy>
  <cp:lastPrinted>2016-05-23T15:16:00Z</cp:lastPrinted>
  <dcterms:modified xsi:type="dcterms:W3CDTF">2018-03-01T20:47:00Z</dcterms:modified>
  <cp:revision>5</cp:revision>
  <dc:subject/>
  <dc:title>Acessorios_Parecer.doc</dc:title>
</cp:coreProperties>
</file>